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caps/>
          <w:sz w:val="16"/>
          <w:szCs w:val="16"/>
        </w:rPr>
        <w:t>учреждение РОССИЙСКОЙ АКАДЕМИИ МЕДИЦИНСКИХ</w:t>
      </w:r>
      <w:r>
        <w:rPr>
          <w:rFonts w:cs="Arial"/>
          <w:sz w:val="16"/>
        </w:rPr>
        <w:t xml:space="preserve"> НАУК</w:t>
      </w:r>
    </w:p>
    <w:p>
      <w:pPr>
        <w:pStyle w:val="Heading7"/>
        <w:rPr/>
      </w:pPr>
      <w:r>
        <w:rPr>
          <w:rFonts w:cs="Arial"/>
          <w:sz w:val="16"/>
        </w:rPr>
        <w:t>НАУЧНО-ИССЛЕДОВАТЕЛЬСКИЙ ИНСТИТУТ</w:t>
      </w:r>
    </w:p>
    <w:p>
      <w:pPr>
        <w:pStyle w:val="Heading2"/>
        <w:spacing w:before="0" w:after="0"/>
        <w:rPr/>
      </w:pPr>
      <w:r>
        <w:rPr>
          <w:rFonts w:cs="Arial"/>
          <w:sz w:val="16"/>
        </w:rPr>
        <w:t>ПСИХИЧЕСКОГО ЗДОРОВЬЯ</w:t>
      </w:r>
    </w:p>
    <w:p>
      <w:pPr>
        <w:pStyle w:val="Heading"/>
        <w:spacing w:before="0" w:after="0"/>
        <w:rPr>
          <w:rFonts w:cs="Arial"/>
          <w:caps/>
          <w:sz w:val="16"/>
        </w:rPr>
      </w:pPr>
      <w:r>
        <w:rPr>
          <w:rFonts w:cs="Arial"/>
          <w:caps/>
          <w:sz w:val="16"/>
        </w:rPr>
        <w:t>сибирского отделения</w:t>
      </w:r>
      <w:r>
        <w:rPr>
          <w:rFonts w:cs="Arial"/>
          <w:caps/>
          <w:sz w:val="16"/>
          <w:lang w:val="en-US"/>
        </w:rPr>
        <w:t xml:space="preserve"> </w:t>
      </w:r>
      <w:r>
        <w:rPr>
          <w:rFonts w:cs="Arial"/>
          <w:caps/>
          <w:sz w:val="16"/>
        </w:rPr>
        <w:t>РАМН</w:t>
      </w:r>
    </w:p>
    <w:p>
      <w:pPr>
        <w:pStyle w:val="Heading7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spacing w:before="360" w:after="0"/>
        <w:jc w:val="center"/>
        <w:rPr/>
      </w:pPr>
      <w:r>
        <w:rPr>
          <w:rFonts w:cs="Arial" w:ascii="Arial Black" w:hAnsi="Arial Black"/>
          <w:b w:val="false"/>
          <w:sz w:val="36"/>
        </w:rPr>
        <w:t>КОМПЛЕКСНЫЙ ПЛАН</w:t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НИИПЗ СО РАМН</w:t>
      </w:r>
    </w:p>
    <w:p>
      <w:pPr>
        <w:pStyle w:val="Heading1"/>
        <w:spacing w:before="0" w:after="0"/>
        <w:jc w:val="center"/>
        <w:rPr/>
      </w:pPr>
      <w:r>
        <w:rPr>
          <w:rFonts w:cs="Arial" w:ascii="Arial Black" w:hAnsi="Arial Black"/>
          <w:b w:val="false"/>
          <w:szCs w:val="28"/>
        </w:rPr>
        <w:t>на  2011 год</w:t>
      </w:r>
    </w:p>
    <w:p>
      <w:pPr>
        <w:pStyle w:val="Heading7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омск</w:t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еречень утвержденных РАМН основных научных направлений Учреждения Российской академии медицинских наук Научно-исследовательского института психического здоровья Сибирского отделения РАМН: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Изучение патогенеза и распространенности основных психических заболеваний в регионе Сибири и Дальнего Востока в зависимости от различных факторов окружающей среды (природной и социальной)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Разработка и внедрение новых комплексных методов лечения (психо-, фармако- и социотерапии) психических заболеваний в условиях Сибири и Дальнего Востока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284" w:hanging="284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Разработка научных основ организации специализированной психиатрической помощи в районах Сибири и Дальнего Восток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Данные направления утверждены и одобрены Президиумом СО РАМН (Постановление № 92, протокол № 9 от 13 ноября 2008 г.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роведение научных исследований НИИПЗ СО </w:t>
      </w:r>
      <w:r>
        <w:rPr>
          <w:rFonts w:cs="Arial Narrow" w:ascii="Arial Narrow" w:hAnsi="Arial Narrow"/>
          <w:sz w:val="18"/>
          <w:szCs w:val="18"/>
        </w:rPr>
        <w:t>РАМН в 2010</w:t>
      </w:r>
      <w:r>
        <w:rPr>
          <w:rFonts w:cs="Arial Narrow" w:ascii="Arial Narrow" w:hAnsi="Arial Narrow"/>
          <w:color w:val="000000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г. в рамках «Приоритетных направлений развития науки, технологий и техники в Российско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Федерации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2 – «Живые системы»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 соответствии с «Перечнем критических технологий Российской Федерации», утвержденным Президентом Российской Федераци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04 – «Биомедицинские и ветеринарные технологии жизнеобеспечения и защиты человека и животных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(Приказ № 842; Приказ № 843 от 21.05.2006 г.)</w:t>
      </w:r>
      <w:r>
        <w:br w:type="page"/>
      </w:r>
    </w:p>
    <w:p>
      <w:pPr>
        <w:pStyle w:val="Normal"/>
        <w:spacing w:before="0" w:after="40"/>
        <w:ind w:firstLine="284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С 2009 г. научные исследования проводятся в соответствии с вновь утвержденными комплексными темами НИР, ориентированными на четыре года (2009—2012 гг.) в рамках «Программы фундаментальных научных исследований государственных академий наук на 2008—</w:t>
      </w:r>
      <w:r>
        <w:rPr/>
        <w:t>2012 гг.»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 и наименование направлен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темы</w:t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2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Изучение механизмов психоэмоционального стресса и устойчивости к нему, разработка рекомендаций по профилактике и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Стрессоустойчивость и дезадаптация при непсихотических психических рас</w:t>
              <w:softHyphen/>
              <w:t>стройствах» (тема № 119)</w:t>
            </w:r>
          </w:p>
        </w:tc>
      </w:tr>
      <w:tr>
        <w:trPr>
          <w:trHeight w:val="98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.7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Совершенствование и разработка новых методов профилак</w:t>
              <w:softHyphen/>
              <w:t>тики, диагностики, лечения, реабилитации болезней детского возраста. Профилактика детской инвалидности на основании использования достижений современной биологии, меди</w:t>
              <w:softHyphen/>
              <w:t>цины, информатики,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Клинико-патобиологические закономер</w:t>
              <w:softHyphen/>
              <w:t>ности развития, реабилитации, профилак</w:t>
              <w:softHyphen/>
              <w:t>тики инвалидизирующих психических рас</w:t>
              <w:softHyphen/>
              <w:t>стройств у детей и подростков в регионе Сибири» (тема № 120)</w:t>
            </w:r>
          </w:p>
        </w:tc>
      </w:tr>
      <w:tr>
        <w:trPr>
          <w:trHeight w:val="74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.3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Исследование молекулярно-генетических основ и метаболи</w:t>
              <w:softHyphen/>
              <w:t>ческой дезадаптации нейродегенеративных, эндогенных и аддиктивных психических заболеваний, нейрохимических ме</w:t>
              <w:softHyphen/>
              <w:t>ханизмов развития тревожных расстройств на основе анализа состояния эндогенной опиоидной системы мозга, особенно</w:t>
              <w:softHyphen/>
              <w:t>стей иммунной системы при эндогенных психозах и аддиктив</w:t>
              <w:softHyphen/>
              <w:t>ных состояниях, разработка современной теории патогенеза шизофрении на основе изучения обмена глутамата в мозге, разработка психонейроиммунной модели шизоф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Биологические и клинико-социальные механизмы развития эндогенных психи</w:t>
              <w:softHyphen/>
              <w:t>ческих заболеваний» (тема № 121)</w:t>
            </w:r>
          </w:p>
        </w:tc>
      </w:tr>
      <w:tr>
        <w:trPr>
          <w:trHeight w:val="9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Биологические предикторы, клинико-па</w:t>
              <w:softHyphen/>
              <w:t>тогенетические механизмы формирова</w:t>
              <w:softHyphen/>
              <w:t>ния и профилактика аддиктивных состоя</w:t>
              <w:softHyphen/>
              <w:t>ний в различных социальных группах» (тема № 122)</w:t>
            </w:r>
          </w:p>
        </w:tc>
      </w:tr>
    </w:tbl>
    <w:p>
      <w:pPr>
        <w:pStyle w:val="Heading7"/>
        <w:spacing w:before="0" w:after="120"/>
        <w:rPr/>
      </w:pPr>
      <w:r>
        <w:br w:type="page"/>
      </w:r>
      <w:r>
        <w:rPr>
          <w:rFonts w:cs="Arial" w:ascii="Arial Black" w:hAnsi="Arial Black"/>
          <w:b w:val="false"/>
          <w:sz w:val="16"/>
          <w:szCs w:val="16"/>
        </w:rPr>
        <w:t>Темы, выполняемые по ос</w:t>
      </w:r>
      <w:r>
        <w:rPr/>
        <w:t>новному плану НИР</w:t>
      </w:r>
    </w:p>
    <w:tbl>
      <w:tblPr>
        <w:tblW w:w="75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Сроки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 xml:space="preserve">руководитель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Стрессоустойчивость и дезадаптация при непсихотических психических расстройствах»</w:t>
            </w:r>
          </w:p>
          <w:p>
            <w:pPr>
              <w:pStyle w:val="Normal"/>
              <w:spacing w:lineRule="auto" w:line="216" w:before="40" w:after="0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2</w:t>
            </w:r>
          </w:p>
          <w:p>
            <w:pPr>
              <w:pStyle w:val="Normal"/>
              <w:spacing w:lineRule="auto" w:line="216" w:before="40" w:after="40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М. Аксенов;</w:t>
            </w:r>
          </w:p>
          <w:p>
            <w:pPr>
              <w:pStyle w:val="Normal"/>
              <w:spacing w:lineRule="auto" w:line="204" w:before="4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кадемик РАМН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. Я. Семк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Клинико-патобиологические закономерности развития, реабилитации, профилактики инвалидизирующих психических расстройств у детей и подростков в регионе Сибири»</w:t>
            </w:r>
          </w:p>
          <w:p>
            <w:pPr>
              <w:pStyle w:val="Normal"/>
              <w:spacing w:lineRule="auto" w:line="216" w:before="40" w:after="0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3</w:t>
            </w:r>
          </w:p>
          <w:p>
            <w:pPr>
              <w:pStyle w:val="Normal"/>
              <w:spacing w:lineRule="auto" w:line="216" w:before="40" w:after="40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нд.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А. Агар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Е. Куприяно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Биологические и клинико-социальные механизмы развития эндогенных психических заболеваний»</w:t>
            </w:r>
          </w:p>
          <w:p>
            <w:pPr>
              <w:pStyle w:val="3"/>
              <w:spacing w:lineRule="auto" w:line="216"/>
              <w:ind w:left="113" w:righ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4</w:t>
            </w:r>
          </w:p>
          <w:p>
            <w:pPr>
              <w:pStyle w:val="Normal"/>
              <w:spacing w:lineRule="auto" w:line="216" w:before="40" w:after="40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Д. Счастный;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В. Семке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ind w:left="113" w:righ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Биологические предикторы, клинико-патогенети</w:t>
              <w:softHyphen/>
              <w:t>ческие механизмы формирования и профилактика аддиктивных состояний в различных социальных группах»</w:t>
            </w:r>
          </w:p>
          <w:p>
            <w:pPr>
              <w:pStyle w:val="3"/>
              <w:spacing w:lineRule="auto" w:line="216"/>
              <w:ind w:left="113" w:righ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5</w:t>
            </w:r>
          </w:p>
          <w:p>
            <w:pPr>
              <w:pStyle w:val="3"/>
              <w:spacing w:lineRule="auto" w:line="216" w:before="40" w:after="40"/>
              <w:ind w:left="113" w:righ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И. Мандель;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color w:val="FF0000"/>
          <w:spacing w:val="100"/>
          <w:sz w:val="2"/>
          <w:szCs w:val="2"/>
        </w:rPr>
      </w:pPr>
      <w:r>
        <w:rPr>
          <w:rFonts w:cs="Arial"/>
          <w:b w:val="false"/>
          <w:color w:val="FF0000"/>
          <w:spacing w:val="100"/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spacing w:val="80"/>
          <w:sz w:val="16"/>
          <w:szCs w:val="16"/>
        </w:rPr>
      </w:pPr>
      <w:r>
        <w:rPr>
          <w:rFonts w:cs="Arial" w:ascii="Arial Black" w:hAnsi="Arial Black"/>
          <w:b w:val="false"/>
          <w:spacing w:val="80"/>
          <w:sz w:val="16"/>
          <w:szCs w:val="16"/>
        </w:rPr>
        <w:t>ДИССЕРТАЦИИ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ДОКТОРСКИЕ   ДИССЕРТАЦИИ</w:t>
      </w:r>
    </w:p>
    <w:p>
      <w:pPr>
        <w:pStyle w:val="Normal"/>
        <w:ind w:right="-255" w:hanging="0"/>
        <w:rPr/>
      </w:pPr>
      <w:r>
        <w:rPr>
          <w:rFonts w:cs="Arial" w:ascii="Arial Narrow" w:hAnsi="Arial Narrow"/>
          <w:b/>
          <w:sz w:val="16"/>
          <w:szCs w:val="16"/>
        </w:rPr>
        <w:t>1. Гычев А. В.</w:t>
      </w:r>
      <w:r>
        <w:rPr>
          <w:rFonts w:cs="Arial" w:ascii="Arial Narrow" w:hAnsi="Arial Narrow"/>
          <w:sz w:val="16"/>
          <w:szCs w:val="16"/>
        </w:rPr>
        <w:t>, н.с. отделения эпидемиологии и социальной психиатрии НИИПЗ СО РАМН, канд. мед. наук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«Пограничные нервно-психические расстройства у безработных (эпидемиологический, клинико-динамический и социокультуральный аспекты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2. Попова Н. М</w:t>
      </w:r>
      <w:r>
        <w:rPr>
          <w:rFonts w:cs="Arial" w:ascii="Arial Narrow" w:hAnsi="Arial Narrow"/>
          <w:bCs/>
          <w:sz w:val="16"/>
          <w:szCs w:val="16"/>
        </w:rPr>
        <w:t>., с.н.с. отделения аффективных состояний НИИПЗ СО РАМН, канд. мед. наук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линико-психологические и иммунологические закономерности нервно-психических расстройств у детей и подростков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мед. наук Т. И. Невидим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 Рудницкий В. А.</w:t>
      </w:r>
      <w:r>
        <w:rPr>
          <w:rFonts w:cs="Arial" w:ascii="Arial Narrow" w:hAnsi="Arial Narrow"/>
          <w:bCs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с.н.с. отделения пограничных состояний НИИПЗ СО РАМН, канд. мед. наук</w:t>
      </w:r>
    </w:p>
    <w:p>
      <w:pPr>
        <w:pStyle w:val="Normal"/>
        <w:widowControl w:val="false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Региональные проблемы экологической психиатрии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биол. наук, проф. Т. П. Ветлугина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b/>
          <w:bCs/>
          <w:sz w:val="16"/>
          <w:szCs w:val="16"/>
        </w:rPr>
        <w:t>4.</w:t>
      </w:r>
      <w:r>
        <w:rPr>
          <w:rFonts w:cs="Arial" w:ascii="Arial Narrow" w:hAnsi="Arial Narrow"/>
          <w:b/>
          <w:sz w:val="16"/>
          <w:szCs w:val="16"/>
        </w:rPr>
        <w:t xml:space="preserve"> Никитина В. Б</w:t>
      </w:r>
      <w:r>
        <w:rPr>
          <w:rFonts w:cs="Arial" w:ascii="Arial Narrow" w:hAnsi="Arial Narrow"/>
          <w:sz w:val="16"/>
          <w:szCs w:val="16"/>
        </w:rPr>
        <w:t>., с.н.с. лаборатории клинической психонейроиммунологии НИИПЗ СО РАМН, канд. мед. наук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Роль системы иммунитета в механизмах психической адаптации-дезадаптации»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 xml:space="preserve">14.01.06 – </w:t>
      </w:r>
      <w:r>
        <w:rPr>
          <w:rFonts w:cs="Arial" w:ascii="Arial Narrow" w:hAnsi="Arial Narrow"/>
          <w:color w:val="000000"/>
          <w:sz w:val="16"/>
          <w:szCs w:val="16"/>
        </w:rPr>
        <w:t>психиатрия; 14.03.03 – патологическая</w:t>
      </w:r>
      <w:r>
        <w:rPr>
          <w:rFonts w:cs="Arial" w:ascii="Arial Narrow" w:hAnsi="Arial Narrow"/>
          <w:sz w:val="16"/>
          <w:szCs w:val="16"/>
        </w:rPr>
        <w:t xml:space="preserve"> физи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биол. наук, проф. Т. П. Ветлугина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3"/>
        <w:spacing w:before="12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5. Аболонин А. Ф.</w:t>
      </w:r>
      <w:r>
        <w:rPr>
          <w:rFonts w:cs="Arial" w:ascii="Arial Narrow" w:hAnsi="Arial Narrow"/>
          <w:sz w:val="16"/>
          <w:szCs w:val="16"/>
        </w:rPr>
        <w:t>, с.н.с. отделения аддиктивных состояний НИИПЗ СО РАМН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патодинамические закономерности формирования и профилактика аддиктивных расстройств у несовершеннолетних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10 гг.</w:t>
      </w:r>
    </w:p>
    <w:p>
      <w:pPr>
        <w:pStyle w:val="3"/>
        <w:spacing w:before="12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6. Насырова Р. Ф.</w:t>
      </w:r>
      <w:r>
        <w:rPr>
          <w:rFonts w:cs="Arial" w:ascii="Arial Narrow" w:hAnsi="Arial Narrow"/>
          <w:bCs/>
          <w:sz w:val="16"/>
          <w:szCs w:val="16"/>
        </w:rPr>
        <w:t xml:space="preserve">, с.н.с. отделения профилактической психиатрии </w:t>
      </w:r>
      <w:r>
        <w:rPr>
          <w:rFonts w:cs="Arial" w:ascii="Arial Narrow" w:hAnsi="Arial Narrow"/>
          <w:sz w:val="16"/>
          <w:szCs w:val="16"/>
        </w:rPr>
        <w:t>НИИПЗ СО РАМН, канд. мед. наук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Психическое здоровье женщин с гинекологической патологией (клинико-динамический, социально-психологический, патогенетический и реабилитационный аспекты)»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6 – психиатрия; 14.03.03 – патологическая физи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; академик РАМН В. В. Новицкий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2008—2013 гг. </w:t>
      </w:r>
    </w:p>
    <w:p>
      <w:pPr>
        <w:pStyle w:val="3"/>
        <w:tabs>
          <w:tab w:val="clear" w:pos="720"/>
          <w:tab w:val="center" w:pos="3771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7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 xml:space="preserve">Батухтина Е. И., </w:t>
      </w:r>
      <w:r>
        <w:rPr>
          <w:rFonts w:cs="Arial" w:ascii="Arial Narrow" w:hAnsi="Arial Narrow"/>
          <w:sz w:val="16"/>
          <w:szCs w:val="16"/>
        </w:rPr>
        <w:t>с.н.с. отделения аддиктивных состояний НИИПЗ СО РАМН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ммунофизиологические механизмы аддиктивного поведения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27 – наркология;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14.03.03 – патологическая физи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 Т. И. Невидим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8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Дашиева Б. А.</w:t>
      </w:r>
      <w:r>
        <w:rPr>
          <w:rFonts w:cs="Arial" w:ascii="Arial Narrow" w:hAnsi="Arial Narrow"/>
          <w:sz w:val="16"/>
          <w:szCs w:val="16"/>
        </w:rPr>
        <w:t>, врач-психиатр Межведомственного научно-практического центра психического здоровья НИИПЗ СО РАМН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-инвалидов: транскультуральный аспект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9—2014 гг.</w:t>
      </w:r>
      <w:r>
        <w:br w:type="page"/>
      </w:r>
    </w:p>
    <w:p>
      <w:pPr>
        <w:pStyle w:val="3"/>
        <w:tabs>
          <w:tab w:val="clear" w:pos="720"/>
          <w:tab w:val="center" w:pos="3771" w:leader="none"/>
        </w:tabs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9</w:t>
      </w:r>
      <w:r>
        <w:rPr>
          <w:rFonts w:cs="Arial" w:ascii="Arial Narrow" w:hAnsi="Arial Narrow"/>
          <w:color w:val="000000"/>
          <w:sz w:val="16"/>
          <w:szCs w:val="16"/>
        </w:rPr>
        <w:t xml:space="preserve">. </w:t>
      </w:r>
      <w:r>
        <w:rPr>
          <w:rFonts w:cs="Arial" w:ascii="Arial Narrow" w:hAnsi="Arial Narrow"/>
          <w:b/>
          <w:color w:val="000000"/>
          <w:sz w:val="16"/>
          <w:szCs w:val="16"/>
        </w:rPr>
        <w:t>Воеводин И. В.,</w:t>
      </w:r>
      <w:r>
        <w:rPr>
          <w:rFonts w:cs="Arial" w:ascii="Arial Narrow" w:hAnsi="Arial Narrow"/>
          <w:color w:val="000000"/>
          <w:sz w:val="16"/>
          <w:szCs w:val="16"/>
        </w:rPr>
        <w:t xml:space="preserve"> с.н.с. отделения аддиктив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Н. А. Бохан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ind w:left="284" w:hanging="284"/>
        <w:rPr/>
      </w:pPr>
      <w:r>
        <w:rPr>
          <w:rFonts w:cs="Arial" w:ascii="Arial Narrow" w:hAnsi="Arial Narrow"/>
          <w:b/>
          <w:sz w:val="16"/>
          <w:szCs w:val="16"/>
        </w:rPr>
        <w:t>10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Лебедева Е. В.,</w:t>
      </w:r>
      <w:r>
        <w:rPr>
          <w:rFonts w:cs="Arial" w:ascii="Arial Narrow" w:hAnsi="Arial Narrow"/>
          <w:sz w:val="16"/>
          <w:szCs w:val="16"/>
        </w:rPr>
        <w:t xml:space="preserve"> с.н.с. отделения аффективных состояний НИИПЗ СО РАМН,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линико-динамические и </w:t>
      </w:r>
      <w:r>
        <w:rPr>
          <w:rFonts w:cs="Arial" w:ascii="Arial Narrow" w:hAnsi="Arial Narrow"/>
          <w:b/>
          <w:sz w:val="16"/>
          <w:szCs w:val="16"/>
        </w:rPr>
        <w:t>патогенетические закономерности формирования расстройств тревожно-депрессивного спектра у пациентов с хронической ишемической болезнью сердца в</w:t>
      </w:r>
      <w:r>
        <w:rPr>
          <w:rFonts w:cs="Arial Narrow" w:ascii="Arial Narrow" w:hAnsi="Arial Narrow"/>
          <w:b/>
          <w:sz w:val="16"/>
          <w:szCs w:val="16"/>
        </w:rPr>
        <w:t xml:space="preserve"> онтогенетическом аспекте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</w:t>
      </w:r>
      <w:r>
        <w:rPr>
          <w:rFonts w:cs="Arial" w:ascii="Arial Narrow" w:hAnsi="Arial Narrow"/>
          <w:i/>
          <w:sz w:val="16"/>
          <w:szCs w:val="16"/>
        </w:rPr>
        <w:t>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ind w:left="284" w:hanging="284"/>
        <w:rPr/>
      </w:pPr>
      <w:r>
        <w:rPr>
          <w:rFonts w:cs="Arial" w:ascii="Arial Narrow" w:hAnsi="Arial Narrow"/>
          <w:b/>
          <w:sz w:val="16"/>
          <w:szCs w:val="16"/>
        </w:rPr>
        <w:t>11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Корнетова Е. Г.,</w:t>
      </w:r>
      <w:r>
        <w:rPr>
          <w:rFonts w:cs="Arial" w:ascii="Arial Narrow" w:hAnsi="Arial Narrow"/>
          <w:sz w:val="16"/>
          <w:szCs w:val="16"/>
        </w:rPr>
        <w:t xml:space="preserve"> с.н.с. отделения эндогенных расстройств НИИПЗ СО РАМН,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HTM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линико-биологические закономерности течения и адаптации при шизофрении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2. Перчаткина О. Э., </w:t>
      </w:r>
      <w:r>
        <w:rPr>
          <w:rFonts w:cs="Arial" w:ascii="Arial Narrow" w:hAnsi="Arial Narrow"/>
          <w:bCs/>
          <w:sz w:val="16"/>
          <w:szCs w:val="16"/>
        </w:rPr>
        <w:t>с.н.с. отделения погранич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В. Я. Семке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  <w:r>
        <w:br w:type="page"/>
      </w:r>
    </w:p>
    <w:p>
      <w:pPr>
        <w:pStyle w:val="3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13. Костин А. К., </w:t>
      </w:r>
      <w:r>
        <w:rPr>
          <w:rFonts w:cs="Arial" w:ascii="Arial Narrow" w:hAnsi="Arial Narrow"/>
          <w:bCs/>
          <w:color w:val="000000"/>
          <w:sz w:val="16"/>
          <w:szCs w:val="16"/>
        </w:rPr>
        <w:t>н.с. отделения погранич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академик РАМН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В.Я. Семке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14.</w:t>
      </w:r>
      <w:r>
        <w:rPr>
          <w:rFonts w:cs="Arial Narrow" w:ascii="Arial Narrow" w:hAnsi="Arial Narrow"/>
          <w:b/>
          <w:sz w:val="16"/>
          <w:szCs w:val="16"/>
        </w:rPr>
        <w:t xml:space="preserve"> Смирнова Л. П.,</w:t>
      </w:r>
      <w:r>
        <w:rPr>
          <w:rFonts w:cs="Arial Narrow" w:ascii="Arial Narrow" w:hAnsi="Arial Narrow"/>
          <w:sz w:val="16"/>
          <w:szCs w:val="16"/>
        </w:rPr>
        <w:t xml:space="preserve"> н.с. лаборатории клеточных и молекулярно-биологических исследований НИИПЗ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Normal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Механизмы нарушения прооксидантных и антиоксидантных процессов при шизофрении (клинико-экспериментальное исследование)»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 xml:space="preserve">14.03.03 – патологическая физиология; 14.01.06 – психиатрия 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д-р мед. наук, проф. </w:t>
      </w:r>
      <w:r>
        <w:rPr>
          <w:rFonts w:cs="Arial Narrow" w:ascii="Arial Narrow" w:hAnsi="Arial Narrow"/>
          <w:sz w:val="16"/>
          <w:szCs w:val="16"/>
        </w:rPr>
        <w:t xml:space="preserve">С. А. Иванова; </w:t>
      </w:r>
      <w:r>
        <w:rPr>
          <w:rFonts w:cs="Arial" w:ascii="Arial Narrow" w:hAnsi="Arial Narrow"/>
          <w:sz w:val="16"/>
          <w:szCs w:val="16"/>
        </w:rPr>
        <w:t xml:space="preserve">д-р мед. наук, проф. </w:t>
      </w:r>
      <w:r>
        <w:rPr>
          <w:rFonts w:cs="Arial Narrow" w:ascii="Arial Narrow" w:hAnsi="Arial Narrow"/>
          <w:sz w:val="16"/>
          <w:szCs w:val="16"/>
        </w:rPr>
        <w:t>А. В. Семке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1—2016 гг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5. Левчук Л.А.</w:t>
      </w:r>
      <w:r>
        <w:rPr>
          <w:rFonts w:cs="Arial Narrow" w:ascii="Arial Narrow" w:hAnsi="Arial Narrow"/>
          <w:sz w:val="16"/>
          <w:szCs w:val="16"/>
        </w:rPr>
        <w:t xml:space="preserve"> , с.н.с. лаборатории клеточных и молекулярно-биологических исследований НИИПЗ СО РАМН,</w:t>
      </w:r>
      <w:r>
        <w:rPr>
          <w:rFonts w:cs="Arial" w:ascii="Arial Narrow" w:hAnsi="Arial Narrow"/>
          <w:sz w:val="16"/>
          <w:szCs w:val="16"/>
        </w:rPr>
        <w:t xml:space="preserve"> канд. мед. наук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Нейрогуморальные системы в модуляции депрессивного поведения  в норме и при психических расстройствах»</w:t>
      </w:r>
    </w:p>
    <w:p>
      <w:pPr>
        <w:pStyle w:val="Normal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3.03 – патологическая физиология; 03.03.01 – физиология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д-р мед. наук, проф. </w:t>
      </w:r>
      <w:r>
        <w:rPr>
          <w:rFonts w:cs="Arial Narrow" w:ascii="Arial Narrow" w:hAnsi="Arial Narrow"/>
          <w:sz w:val="16"/>
          <w:szCs w:val="16"/>
        </w:rPr>
        <w:t xml:space="preserve">С.А. Иванова, </w:t>
      </w:r>
      <w:r>
        <w:rPr>
          <w:rFonts w:cs="Arial" w:ascii="Arial Narrow" w:hAnsi="Arial Narrow"/>
          <w:sz w:val="16"/>
          <w:szCs w:val="16"/>
        </w:rPr>
        <w:t>д-р мед. наук Е.В. Гуткеви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jc w:val="left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1—2016 гг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КАНДИДАТСКИЕ  ДИССЕРТАЦИИ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. </w:t>
      </w:r>
      <w:r>
        <w:rPr>
          <w:rFonts w:cs="Arial Narrow" w:ascii="Arial Narrow" w:hAnsi="Arial Narrow"/>
          <w:b/>
          <w:sz w:val="16"/>
          <w:szCs w:val="16"/>
        </w:rPr>
        <w:t>Назарова И. А</w:t>
      </w:r>
      <w:r>
        <w:rPr>
          <w:rFonts w:cs="Arial Narrow" w:ascii="Arial Narrow" w:hAnsi="Arial Narrow"/>
          <w:bCs/>
          <w:sz w:val="16"/>
          <w:szCs w:val="16"/>
        </w:rPr>
        <w:t xml:space="preserve">., </w:t>
      </w:r>
      <w:r>
        <w:rPr>
          <w:rFonts w:cs="Arial Narrow" w:ascii="Arial Narrow" w:hAnsi="Arial Narrow"/>
          <w:sz w:val="16"/>
          <w:szCs w:val="16"/>
        </w:rPr>
        <w:t xml:space="preserve">м.н.с. отделения аддиктивных состояний НИИПЗ СО РАМН 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color w:val="000000"/>
          <w:spacing w:val="-4"/>
          <w:sz w:val="16"/>
          <w:szCs w:val="16"/>
        </w:rPr>
      </w:pPr>
      <w:r>
        <w:rPr>
          <w:rFonts w:cs="Arial" w:ascii="Arial Narrow" w:hAnsi="Arial Narrow"/>
          <w:b/>
          <w:spacing w:val="-4"/>
          <w:sz w:val="16"/>
          <w:szCs w:val="16"/>
        </w:rPr>
        <w:t>«Личностные особенности несовершеннолетних правонарушителей с аддиктивными формами пове</w:t>
      </w:r>
      <w:r>
        <w:rPr>
          <w:rFonts w:cs="Arial" w:ascii="Arial Narrow" w:hAnsi="Arial Narrow"/>
          <w:b/>
          <w:color w:val="000000"/>
          <w:spacing w:val="-4"/>
          <w:sz w:val="16"/>
          <w:szCs w:val="16"/>
        </w:rPr>
        <w:t>дения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19.00.04 – медицинская психология; 14.01.27 – нарколог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И. Мандель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09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2. Анастасова А. Б.,</w:t>
      </w:r>
      <w:r>
        <w:rPr>
          <w:rFonts w:cs="Arial" w:ascii="Arial Narrow" w:hAnsi="Arial Narrow"/>
          <w:sz w:val="16"/>
          <w:szCs w:val="16"/>
        </w:rPr>
        <w:t xml:space="preserve"> врач-психиатр 3-го клинического психиатрического отделения НИИПЗ СО РАМН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ффективные расстройства на поздних сроках беременност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3. Киреева А. И.,</w:t>
      </w:r>
      <w:r>
        <w:rPr>
          <w:rFonts w:cs="Arial" w:ascii="Arial Narrow" w:hAnsi="Arial Narrow"/>
          <w:sz w:val="16"/>
          <w:szCs w:val="16"/>
        </w:rPr>
        <w:t xml:space="preserve"> врач-психиатр диспансерного отделения Новосибирской психиатрической больницы № 6 специализированного типа, заочный аспирант НИИПЗ СО РАМН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Адаптация больных шизофренией с аффективными расстройствами (клинико-динамический и реабилитационный аспекты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А. В. Семке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ind w:left="284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4. </w:t>
      </w:r>
      <w:r>
        <w:rPr>
          <w:rFonts w:cs="Arial Narrow" w:ascii="Arial Narrow" w:hAnsi="Arial Narrow"/>
          <w:b/>
          <w:sz w:val="16"/>
          <w:szCs w:val="16"/>
        </w:rPr>
        <w:t>Сандый-оол А. В.</w:t>
      </w:r>
      <w:r>
        <w:rPr>
          <w:rFonts w:cs="Arial" w:ascii="Arial Narrow" w:hAnsi="Arial Narrow"/>
          <w:b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в</w:t>
      </w:r>
      <w:r>
        <w:rPr>
          <w:rFonts w:cs="Arial Narrow" w:ascii="Arial Narrow" w:hAnsi="Arial Narrow"/>
          <w:sz w:val="16"/>
          <w:szCs w:val="16"/>
        </w:rPr>
        <w:t xml:space="preserve">рач-психиатр Республиканской психиатрической больницы Республики Тывы, 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Этнокультуральные аспекты расстройств поведения у детей и подростков Республики Тывы»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 xml:space="preserve">14.01.06 – </w:t>
      </w:r>
      <w:r>
        <w:rPr>
          <w:rFonts w:cs="Arial Narrow" w:ascii="Arial Narrow" w:hAnsi="Arial Narrow"/>
          <w:sz w:val="16"/>
          <w:szCs w:val="16"/>
        </w:rPr>
        <w:t>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 Narrow" w:ascii="Arial Narrow" w:hAnsi="Arial Narrow"/>
          <w:sz w:val="16"/>
          <w:szCs w:val="16"/>
        </w:rPr>
        <w:t>д-р мед. наук М. Ф. Белокрылова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5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Соснина М. В.,</w:t>
      </w:r>
      <w:r>
        <w:rPr>
          <w:rFonts w:cs="Arial" w:ascii="Arial Narrow" w:hAnsi="Arial Narrow"/>
          <w:sz w:val="16"/>
          <w:szCs w:val="16"/>
        </w:rPr>
        <w:t xml:space="preserve"> врач-психиатр Межведомственного научно-практического центра психического здоровья НИИПЗ СО РАМН, заочный аспирант НИИПЗ СО РАМН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pacing w:val="-6"/>
          <w:sz w:val="16"/>
          <w:szCs w:val="16"/>
        </w:rPr>
        <w:t>«Качество жизни и пограничные нервно-психические расстройства у подростков с нарушениями ритма сердца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консультант: </w:t>
      </w:r>
      <w:r>
        <w:rPr>
          <w:rFonts w:cs="Arial" w:ascii="Arial Narrow" w:hAnsi="Arial Narrow"/>
          <w:sz w:val="16"/>
          <w:szCs w:val="16"/>
        </w:rPr>
        <w:t>д-р мед. наук, проф. И. А. Ковалев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6. Аксенова О. В.,</w:t>
      </w:r>
      <w:r>
        <w:rPr>
          <w:rFonts w:cs="Arial" w:ascii="Arial Narrow" w:hAnsi="Arial Narrow"/>
          <w:sz w:val="16"/>
          <w:szCs w:val="16"/>
        </w:rPr>
        <w:t xml:space="preserve"> врач-психиатр 1-го клинического психиатрического отделения НИИПЗ СО РАМН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Особенности расстройств дыхательной системы у пациентов с пограничными нервно-психическими расстройствами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академик РАМН В. Я. Семке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7. </w:t>
      </w:r>
      <w:r>
        <w:rPr>
          <w:rFonts w:cs="Arial" w:ascii="Arial Narrow" w:hAnsi="Arial Narrow"/>
          <w:b/>
          <w:sz w:val="16"/>
          <w:szCs w:val="16"/>
        </w:rPr>
        <w:t>Яворская В. П.</w:t>
      </w:r>
      <w:r>
        <w:rPr>
          <w:rFonts w:cs="Arial" w:ascii="Arial Narrow" w:hAnsi="Arial Narrow"/>
          <w:sz w:val="16"/>
          <w:szCs w:val="16"/>
        </w:rPr>
        <w:t>, врач ЛФК НИИПЗ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ческая динамика у пациентов с тревожно-фобическими расстройствами при применении лечебной физкультуры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06 – психиатрия;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14.03.11 </w:t>
      </w:r>
      <w:r>
        <w:rPr>
          <w:rFonts w:cs="Arial" w:ascii="Arial Narrow" w:hAnsi="Arial Narrow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восстановительная медицина, спортивная медицина, курортология и физиотерапия</w:t>
      </w:r>
    </w:p>
    <w:p>
      <w:pPr>
        <w:pStyle w:val="3"/>
        <w:spacing w:before="0" w:after="0"/>
        <w:ind w:firstLine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 xml:space="preserve">д-р мед. наук, проф. И. Е. </w:t>
      </w:r>
      <w:r>
        <w:rPr>
          <w:rFonts w:cs="Arial Narrow" w:ascii="Arial Narrow" w:hAnsi="Arial Narrow"/>
          <w:color w:val="000000"/>
          <w:sz w:val="16"/>
          <w:szCs w:val="16"/>
        </w:rPr>
        <w:t>Куприянова; д-р мед. наук, проф. Е. Ф. Левицкий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8. </w:t>
      </w:r>
      <w:r>
        <w:rPr>
          <w:rFonts w:cs="Arial Narrow" w:ascii="Arial Narrow" w:hAnsi="Arial Narrow"/>
          <w:b/>
          <w:bCs/>
          <w:sz w:val="16"/>
          <w:szCs w:val="16"/>
        </w:rPr>
        <w:t>Карташова И. Г.</w:t>
      </w:r>
      <w:r>
        <w:rPr>
          <w:rFonts w:cs="Arial" w:ascii="Arial Narrow" w:hAnsi="Arial Narrow"/>
          <w:b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врач-терапевт НИИПЗ СО РАМ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" w:ascii="Arial Narrow" w:hAnsi="Arial Narrow"/>
          <w:b/>
          <w:bCs/>
          <w:sz w:val="16"/>
          <w:szCs w:val="16"/>
        </w:rPr>
        <w:t>Особенности клиники, диагностики и лечения синдрома раздраженного кишечника у больных с психопатологическими расстройствами невротического и аффективного спектра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spacing w:before="0" w:after="0"/>
        <w:ind w:firstLine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4 – внутренние болезни; 14.01.06 – психиатрия</w:t>
      </w:r>
    </w:p>
    <w:p>
      <w:pPr>
        <w:pStyle w:val="3"/>
        <w:spacing w:before="0" w:after="0"/>
        <w:ind w:firstLine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>д-р мед. наук, проф. Н. П. Гарганеева; академик РАМН В. Я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9. </w:t>
      </w:r>
      <w:r>
        <w:rPr>
          <w:rFonts w:cs="Arial" w:ascii="Arial Narrow" w:hAnsi="Arial Narrow"/>
          <w:b/>
          <w:bCs/>
          <w:sz w:val="16"/>
          <w:szCs w:val="16"/>
        </w:rPr>
        <w:t xml:space="preserve">Даниленко О. А., </w:t>
      </w:r>
      <w:r>
        <w:rPr>
          <w:rFonts w:cs="Arial" w:ascii="Arial Narrow" w:hAnsi="Arial Narrow"/>
          <w:bCs/>
          <w:sz w:val="16"/>
          <w:szCs w:val="16"/>
        </w:rPr>
        <w:t xml:space="preserve">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Динамика истероформных состояний у больных шизофренией и шизотипическим расстройством (адаптационный и реабилитационный аспекты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0. Рудникович Т. В.</w:t>
      </w:r>
      <w:r>
        <w:rPr>
          <w:rFonts w:cs="Arial" w:ascii="Arial Narrow" w:hAnsi="Arial Narrow"/>
          <w:b/>
          <w:bCs/>
          <w:sz w:val="16"/>
          <w:szCs w:val="16"/>
        </w:rPr>
        <w:t xml:space="preserve">, </w:t>
      </w:r>
      <w:r>
        <w:rPr>
          <w:rFonts w:cs="Arial" w:ascii="Arial Narrow" w:hAnsi="Arial Narrow"/>
          <w:bCs/>
          <w:sz w:val="16"/>
          <w:szCs w:val="16"/>
        </w:rPr>
        <w:t>врач-психиатр ОГУЗ ТКПБ,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pacing w:val="-4"/>
          <w:sz w:val="16"/>
          <w:szCs w:val="16"/>
        </w:rPr>
        <w:t>«Психические расстройства у детей с врожденными пороками сердца (клинико-динамические, социально-психологические особенности и реабилитационная тактика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; 14.01.05 – карди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>д-р мед. наук Л. Д. Рахмазова; д-р мед. наук, проф. С. Н. Иван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1. Кисель Н. И., </w:t>
      </w:r>
      <w:r>
        <w:rPr>
          <w:rFonts w:cs="Arial" w:ascii="Arial Narrow" w:hAnsi="Arial Narrow"/>
          <w:bCs/>
          <w:sz w:val="16"/>
          <w:szCs w:val="16"/>
        </w:rPr>
        <w:t xml:space="preserve">врач психиатр-нарколог 4-го клинического наркологического отделения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>, заочный аспирант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Катамнез ассоциированных форм алкоголизма у женщин (психиатрическая коморбидность, клиническая динамика и реабилитация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;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И. Мандель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2. </w:t>
      </w:r>
      <w:r>
        <w:rPr>
          <w:rFonts w:cs="Arial" w:ascii="Arial Narrow" w:hAnsi="Arial Narrow"/>
          <w:b/>
          <w:bCs/>
          <w:sz w:val="16"/>
          <w:szCs w:val="16"/>
        </w:rPr>
        <w:t xml:space="preserve">Пирогова В. П., </w:t>
      </w:r>
      <w:r>
        <w:rPr>
          <w:rFonts w:cs="Arial" w:ascii="Arial Narrow" w:hAnsi="Arial Narrow"/>
          <w:bCs/>
          <w:spacing w:val="-4"/>
          <w:sz w:val="16"/>
          <w:szCs w:val="16"/>
        </w:rPr>
        <w:t xml:space="preserve">врач-психотерапевт </w:t>
      </w:r>
      <w:r>
        <w:rPr>
          <w:rFonts w:cs="Arial Narrow" w:ascii="Arial Narrow" w:hAnsi="Arial Narrow"/>
          <w:spacing w:val="-4"/>
          <w:sz w:val="16"/>
          <w:szCs w:val="16"/>
        </w:rPr>
        <w:t>ООО ЮНИТОМ «Доктор Борменталь»</w:t>
      </w:r>
      <w:r>
        <w:rPr>
          <w:rFonts w:cs="Arial" w:ascii="Arial Narrow" w:hAnsi="Arial Narrow"/>
          <w:bCs/>
          <w:spacing w:val="-4"/>
          <w:sz w:val="16"/>
          <w:szCs w:val="16"/>
        </w:rPr>
        <w:t>, заочный аспирант</w:t>
      </w:r>
      <w:r>
        <w:rPr>
          <w:rFonts w:cs="Arial" w:ascii="Arial Narrow" w:hAnsi="Arial Narrow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spacing w:val="-4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pacing w:val="-4"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Качество жизни и ранние формы пограничных расстройств (клиническая динамика и психотерапевтическая коррекция)»</w:t>
      </w:r>
    </w:p>
    <w:p>
      <w:pPr>
        <w:pStyle w:val="Normal"/>
        <w:widowControl w:val="false"/>
        <w:spacing w:lineRule="auto" w:line="216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роки выполнения: 2007</w:t>
      </w:r>
      <w:r>
        <w:rPr>
          <w:rFonts w:cs="Arial Narrow" w:ascii="Arial Narrow" w:hAnsi="Arial Narrow"/>
          <w:bCs/>
          <w:sz w:val="16"/>
          <w:szCs w:val="16"/>
        </w:rPr>
        <w:t>—</w:t>
      </w:r>
      <w:r>
        <w:rPr>
          <w:rFonts w:cs="Arial Narrow" w:ascii="Arial Narrow" w:hAnsi="Arial Narrow"/>
          <w:sz w:val="16"/>
          <w:szCs w:val="16"/>
        </w:rPr>
        <w:t>2011</w:t>
      </w:r>
      <w:r>
        <w:rPr>
          <w:rFonts w:cs="Arial Narrow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13. Осинова Е. С., </w:t>
      </w:r>
      <w:r>
        <w:rPr>
          <w:rFonts w:cs="Arial" w:ascii="Arial Narrow" w:hAnsi="Arial Narrow"/>
          <w:bCs/>
          <w:sz w:val="16"/>
          <w:szCs w:val="16"/>
        </w:rPr>
        <w:t>врач-психиатр ОГУЗ ТКПБ, заочный аспирант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Расстройства адаптации у подростков (клинико-динамический, социально-психологический, реабилитационный аспекты)»</w:t>
      </w:r>
    </w:p>
    <w:p>
      <w:pPr>
        <w:pStyle w:val="Normal"/>
        <w:widowControl w:val="false"/>
        <w:spacing w:lineRule="auto" w:line="216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120" w:after="0"/>
        <w:ind w:left="284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4. Клесюк Ю. Н., </w:t>
      </w:r>
      <w:r>
        <w:rPr>
          <w:rFonts w:cs="Arial" w:ascii="Arial Narrow" w:hAnsi="Arial Narrow"/>
          <w:bCs/>
          <w:sz w:val="16"/>
          <w:szCs w:val="16"/>
        </w:rPr>
        <w:t xml:space="preserve">врач-психиатр отделения профилактики, диагностики и реабилитации психических заболеваний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ие расстройства у учащихся в системе начального профессионального образован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. Е. Д. Счастный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12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5. Патышева Е. В., </w:t>
      </w:r>
      <w:r>
        <w:rPr>
          <w:rFonts w:cs="Arial" w:ascii="Arial Narrow" w:hAnsi="Arial Narrow"/>
          <w:bCs/>
          <w:sz w:val="16"/>
          <w:szCs w:val="16"/>
        </w:rPr>
        <w:t>врач клинической лабораторной диагностики клинико-иммунологической лаборатории ФГУ ЛИУ-1 УФСИН России по Томской области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Механизмы влияния миллиметровых волн на эритроциты и показатели плазмы крови, характеризующие оксидативный статус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03.03.01 – физиология; 14.01.27 – нарк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12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6. Чернышева К. Г., </w:t>
      </w:r>
      <w:r>
        <w:rPr>
          <w:rFonts w:cs="Arial Narrow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динамические и хронобиологические особенности «двойной депресси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08—2011 гг.</w:t>
      </w:r>
      <w:r>
        <w:br w:type="page"/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17. Лукьянова Е. В., </w:t>
      </w:r>
      <w:r>
        <w:rPr>
          <w:rFonts w:cs="Arial Narrow" w:ascii="Arial Narrow" w:hAnsi="Arial Narrow"/>
          <w:sz w:val="16"/>
          <w:szCs w:val="16"/>
        </w:rPr>
        <w:t xml:space="preserve">врач-психиатр отделения </w:t>
      </w:r>
      <w:r>
        <w:rPr>
          <w:rFonts w:cs="Arial Narrow" w:ascii="Arial Narrow" w:hAnsi="Arial Narrow"/>
          <w:color w:val="000000"/>
          <w:sz w:val="16"/>
          <w:szCs w:val="16"/>
        </w:rPr>
        <w:t>профилактики, диагностики и реабилитации психических заболеваний НИИП</w:t>
      </w:r>
      <w:r>
        <w:rPr>
          <w:rFonts w:cs="Arial Narrow" w:ascii="Arial Narrow" w:hAnsi="Arial Narrow"/>
          <w:sz w:val="16"/>
          <w:szCs w:val="16"/>
        </w:rPr>
        <w:t>З СО РАМН, заочный аспирант НИИПЗ СО РАМН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стерическое расстройство личности у женщин в климактерическом периоде (клиническая типология, динамика, терапия)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8. Евсеев В. Д.,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м.н.с. отделения аддиктивных состояний НИИПЗ СО РАМН 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психопатологическая характеристика больных опиоидной наркоманией с сексуальными дисфункциями (психиатрическая коморбидность, гендерный и реабилитационный аспекты)»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; 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, проф. А. И. Мандель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28" w:before="2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9. Ярыгина Е. Г., </w:t>
      </w:r>
      <w:r>
        <w:rPr>
          <w:rFonts w:cs="Arial" w:ascii="Arial Narrow" w:hAnsi="Arial Narrow"/>
          <w:bCs/>
          <w:sz w:val="16"/>
          <w:szCs w:val="16"/>
        </w:rPr>
        <w:t xml:space="preserve">н.с. лаборатории нейробиологии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нтиоксидант карнозин как фактор защиты организма в условиях окислительного стресса при хронической алкогольной интоксикации»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03.03.01 – физиология; 14.03.03 – патологическая физиология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д-р мед. наук, проф. Н. А. Бохан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0. Чалдина Е. В., </w:t>
      </w:r>
      <w:r>
        <w:rPr>
          <w:rFonts w:cs="Arial" w:ascii="Arial Narrow" w:hAnsi="Arial Narrow"/>
          <w:sz w:val="16"/>
          <w:szCs w:val="16"/>
        </w:rPr>
        <w:t xml:space="preserve">психолог 1-го клинического психиатрического отделения НИИПЗ СО РАМН 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3 гг.</w:t>
      </w:r>
      <w:r>
        <w:br w:type="page"/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1. Жернова Е. В., </w:t>
      </w:r>
      <w:r>
        <w:rPr>
          <w:rFonts w:cs="Arial" w:ascii="Arial Narrow" w:hAnsi="Arial Narrow"/>
          <w:bCs/>
          <w:sz w:val="16"/>
          <w:szCs w:val="16"/>
        </w:rPr>
        <w:t xml:space="preserve">м.н.с. отделения аддиктивных состояний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лияние этанола на запрограммированную клеточную гибель (клинико-экспериментальное исследование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; 03.03.01 – физи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, проф. С. А. Иванов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2. Каткова М. Н., </w:t>
      </w:r>
      <w:r>
        <w:rPr>
          <w:rFonts w:cs="Arial" w:ascii="Arial Narrow" w:hAnsi="Arial Narrow"/>
          <w:bCs/>
          <w:sz w:val="16"/>
          <w:szCs w:val="16"/>
        </w:rPr>
        <w:t>психолог 2-го клинического психиатрического отделения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"/>
          <w:bCs/>
          <w:spacing w:val="-2"/>
          <w:sz w:val="16"/>
          <w:szCs w:val="16"/>
        </w:rPr>
      </w:pPr>
      <w:r>
        <w:rPr>
          <w:rFonts w:cs="Arial" w:ascii="Arial Narrow" w:hAnsi="Arial Narrow"/>
          <w:b/>
          <w:spacing w:val="-2"/>
          <w:sz w:val="16"/>
          <w:szCs w:val="16"/>
        </w:rPr>
        <w:t xml:space="preserve">23. Гаврилова В. А., </w:t>
      </w:r>
      <w:r>
        <w:rPr>
          <w:rFonts w:cs="Arial" w:ascii="Arial Narrow" w:hAnsi="Arial Narrow"/>
          <w:spacing w:val="-2"/>
          <w:sz w:val="16"/>
          <w:szCs w:val="16"/>
        </w:rPr>
        <w:t>м.н.с. лаборатории клеточных и молекулярно-биологических исследований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патофизиологические особенности функционирования стероидной системы и серотонинергического обмена у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нарколог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120" w:after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24. Рудиков Е. В., </w:t>
      </w:r>
      <w:r>
        <w:rPr>
          <w:rFonts w:cs="Arial Narrow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Тардивная дискинезия при нейролептической терапии больных шизофренией (клинический и молекулярно-генетический аспекты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; 03.02.07 – генетик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2 гг.</w:t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5. Галеева К. В., </w:t>
      </w:r>
      <w:r>
        <w:rPr>
          <w:rFonts w:cs="Arial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ие расстройства невротического уровня и качество жизни пациентов при гипертонической болезн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 Г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2 гг.</w:t>
      </w:r>
    </w:p>
    <w:p>
      <w:pPr>
        <w:pStyle w:val="Normal"/>
        <w:widowControl w:val="false"/>
        <w:spacing w:before="10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6. Лисовская М. Я., </w:t>
      </w:r>
      <w:r>
        <w:rPr>
          <w:rFonts w:cs="Arial" w:ascii="Arial Narrow" w:hAnsi="Arial Narrow"/>
          <w:sz w:val="16"/>
          <w:szCs w:val="16"/>
        </w:rPr>
        <w:t>врач-психотерапевт МУЗ «Родильный дом № 5», заочный аспирант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pacing w:val="-2"/>
          <w:sz w:val="16"/>
          <w:szCs w:val="16"/>
        </w:rPr>
        <w:t>«Пограничные психические расстройства и качество жизни беременных женщин, страдающих гестозом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консультант: </w:t>
      </w:r>
      <w:r>
        <w:rPr>
          <w:rFonts w:cs="Arial" w:ascii="Arial Narrow" w:hAnsi="Arial Narrow"/>
          <w:sz w:val="16"/>
          <w:szCs w:val="16"/>
        </w:rPr>
        <w:t>д-р мед. наук, проф. Л. А. Агарк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spacing w:before="10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7. Зинчук М. С., </w:t>
      </w:r>
      <w:r>
        <w:rPr>
          <w:rFonts w:cs="Arial" w:ascii="Arial Narrow" w:hAnsi="Arial Narrow"/>
          <w:sz w:val="16"/>
          <w:szCs w:val="16"/>
        </w:rPr>
        <w:t>м.н.с. отделения эндогенных расстройств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Негативные расстройства и качество жизни больных шизофренией (клинический, адаптационный и терапевтический аспекты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widowControl w:val="false"/>
        <w:spacing w:before="100" w:after="0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28. Жихарева Ю. А., </w:t>
      </w:r>
      <w:r>
        <w:rPr>
          <w:rFonts w:cs="Arial" w:ascii="Arial Narrow" w:hAnsi="Arial Narrow"/>
          <w:color w:val="000000"/>
          <w:sz w:val="16"/>
          <w:szCs w:val="16"/>
        </w:rPr>
        <w:t>м.н.с. отделения детско-подростковой психиатрии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Стили родительского взаимодействия в семьях с гиперактивными детьм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19.00.04 </w:t>
      </w:r>
      <w:r>
        <w:rPr>
          <w:rFonts w:cs="Arial" w:ascii="Arial Narrow" w:hAnsi="Arial Narrow"/>
          <w:color w:val="000000"/>
          <w:sz w:val="16"/>
          <w:szCs w:val="16"/>
        </w:rPr>
        <w:t>– м</w:t>
      </w:r>
      <w:r>
        <w:rPr>
          <w:rFonts w:cs="Arial" w:ascii="Arial Narrow" w:hAnsi="Arial Narrow"/>
          <w:bCs/>
          <w:color w:val="000000"/>
          <w:sz w:val="16"/>
          <w:szCs w:val="16"/>
        </w:rPr>
        <w:t>едицинская психолог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 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29. </w:t>
      </w:r>
      <w:r>
        <w:rPr>
          <w:rFonts w:cs="Arial Narrow" w:ascii="Arial Narrow" w:hAnsi="Arial Narrow"/>
          <w:b/>
          <w:sz w:val="16"/>
          <w:szCs w:val="16"/>
        </w:rPr>
        <w:t>Микилев Ф. Ф.</w:t>
      </w:r>
      <w:r>
        <w:rPr>
          <w:rFonts w:cs="Arial Narrow" w:ascii="Arial Narrow" w:hAnsi="Arial Narrow"/>
          <w:sz w:val="16"/>
          <w:szCs w:val="16"/>
        </w:rPr>
        <w:t>, очный аспирант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spacing w:val="-6"/>
          <w:sz w:val="16"/>
          <w:szCs w:val="16"/>
        </w:rPr>
        <w:t>«Адаптационные возможности и качество жизни у больных шизофренией с ипохондрической симптоматикой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3 гг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0. </w:t>
      </w:r>
      <w:r>
        <w:rPr>
          <w:rFonts w:cs="Arial Narrow" w:ascii="Arial Narrow" w:hAnsi="Arial Narrow"/>
          <w:b/>
          <w:sz w:val="16"/>
          <w:szCs w:val="16"/>
        </w:rPr>
        <w:t xml:space="preserve">Дубский Д. С., </w:t>
      </w:r>
      <w:r>
        <w:rPr>
          <w:rFonts w:cs="Arial Narrow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ограничные нервно-психические расстройства при раке щитовидной железы (клиническая динамика, качество жизни и терапия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3 гг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1. </w:t>
      </w:r>
      <w:r>
        <w:rPr>
          <w:rFonts w:cs="Arial Narrow" w:ascii="Arial Narrow" w:hAnsi="Arial Narrow"/>
          <w:b/>
          <w:sz w:val="16"/>
          <w:szCs w:val="16"/>
        </w:rPr>
        <w:t>Маршева Е. В.,</w:t>
      </w:r>
      <w:r>
        <w:rPr>
          <w:rFonts w:cs="Arial Narrow" w:ascii="Arial Narrow" w:hAnsi="Arial Narrow"/>
          <w:sz w:val="16"/>
          <w:szCs w:val="16"/>
        </w:rPr>
        <w:t xml:space="preserve"> 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ко-нейрогуморальные особенности рекуррентной и биполярной депрессий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3 гг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2. </w:t>
      </w:r>
      <w:r>
        <w:rPr>
          <w:rFonts w:cs="Arial Narrow" w:ascii="Arial Narrow" w:hAnsi="Arial Narrow"/>
          <w:b/>
          <w:sz w:val="16"/>
          <w:szCs w:val="16"/>
        </w:rPr>
        <w:t>Кузьмина О. П.,</w:t>
      </w:r>
      <w:r>
        <w:rPr>
          <w:rFonts w:cs="Arial Narrow" w:ascii="Arial Narrow" w:hAnsi="Arial Narrow"/>
          <w:sz w:val="16"/>
          <w:szCs w:val="16"/>
        </w:rPr>
        <w:t xml:space="preserve"> заведующая отделением № 12 ОГУЗ «ТКПБ»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Впервые выявленные психические расстройства пожилого и старческого возрастов в общесоматической сет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П. Агарков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  <w:r>
        <w:br w:type="page"/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3. </w:t>
      </w:r>
      <w:r>
        <w:rPr>
          <w:rFonts w:cs="Arial Narrow" w:ascii="Arial Narrow" w:hAnsi="Arial Narrow"/>
          <w:b/>
          <w:sz w:val="16"/>
          <w:szCs w:val="16"/>
        </w:rPr>
        <w:t xml:space="preserve">Калевич Н. Н., </w:t>
      </w:r>
      <w:r>
        <w:rPr>
          <w:rFonts w:cs="Arial Narrow" w:ascii="Arial Narrow" w:hAnsi="Arial Narrow"/>
          <w:color w:val="000000"/>
          <w:sz w:val="16"/>
          <w:szCs w:val="16"/>
        </w:rPr>
        <w:t>заведующая отделением</w:t>
      </w:r>
      <w:r>
        <w:rPr>
          <w:rFonts w:cs="Arial Narrow" w:ascii="Arial Narrow" w:hAnsi="Arial Narrow"/>
          <w:sz w:val="16"/>
          <w:szCs w:val="16"/>
        </w:rPr>
        <w:t xml:space="preserve"> № 9 ОГУЗ «ТКПБ»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ка и течение шизофрении, коморбидной с соматическими заболеваниям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П. Агарков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spacing w:before="60" w:after="0"/>
        <w:ind w:left="284" w:hanging="284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34. Юкляевский Д. В</w:t>
      </w:r>
      <w:r>
        <w:rPr>
          <w:rFonts w:cs="Arial Narrow" w:ascii="Arial Narrow" w:hAnsi="Arial Narrow"/>
          <w:sz w:val="16"/>
          <w:szCs w:val="16"/>
        </w:rPr>
        <w:t>., врач Городского научно-практического неврологического центра при Городской клинической больнице № 34 г. Новосибирска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Истерические и истериоформные расстройства у пациентов с неврологической патологией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60" w:after="0"/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5. </w:t>
      </w:r>
      <w:r>
        <w:rPr>
          <w:rFonts w:cs="Arial Narrow" w:ascii="Arial Narrow" w:hAnsi="Arial Narrow"/>
          <w:b/>
          <w:sz w:val="16"/>
          <w:szCs w:val="16"/>
        </w:rPr>
        <w:t xml:space="preserve">Главинский Р.Н., </w:t>
      </w:r>
      <w:r>
        <w:rPr>
          <w:rFonts w:cs="Arial Narrow" w:ascii="Arial Narrow" w:hAnsi="Arial Narrow"/>
          <w:sz w:val="16"/>
          <w:szCs w:val="16"/>
        </w:rPr>
        <w:t>врач-психиатр Республиканского психоневрологического диспансера г. Улан-Удэ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ческие, социально-демографические и этнокультуральные аспекты суицидального поведения населения г. Улан-Удэ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spacing w:before="60" w:after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6. </w:t>
      </w:r>
      <w:r>
        <w:rPr>
          <w:rFonts w:cs="Arial Narrow" w:ascii="Arial Narrow" w:hAnsi="Arial Narrow"/>
          <w:b/>
          <w:sz w:val="16"/>
          <w:szCs w:val="16"/>
        </w:rPr>
        <w:t>Ротова И.А</w:t>
      </w:r>
      <w:r>
        <w:rPr>
          <w:rFonts w:cs="Arial Narrow" w:ascii="Arial Narrow" w:hAnsi="Arial Narrow"/>
          <w:sz w:val="16"/>
          <w:szCs w:val="16"/>
        </w:rPr>
        <w:t>., врач МЛПУ Роддом № 1, за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ограничные нервно-психические расстройства при патологии беременности (клиническая динамика, качество жизни и терапия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3 гг.</w:t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7. </w:t>
      </w:r>
      <w:r>
        <w:rPr>
          <w:rFonts w:cs="Arial Narrow" w:ascii="Arial Narrow" w:hAnsi="Arial Narrow"/>
          <w:b/>
          <w:sz w:val="16"/>
          <w:szCs w:val="16"/>
        </w:rPr>
        <w:t>Шмиголь М.В</w:t>
      </w:r>
      <w:r>
        <w:rPr>
          <w:rFonts w:cs="Arial Narrow" w:ascii="Arial Narrow" w:hAnsi="Arial Narrow"/>
          <w:sz w:val="16"/>
          <w:szCs w:val="16"/>
        </w:rPr>
        <w:t>., м.н.с. лаборатории клеточных и молекулярно-биологических исследований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ко-патофизиологические особенности функционирования нейрогуморальных систем у больных депрессивными расстройствам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3 гг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38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</w:rPr>
        <w:t>Щигорева Ю.Г.,</w:t>
      </w:r>
      <w:r>
        <w:rPr>
          <w:rFonts w:cs="Arial Narrow" w:ascii="Arial Narrow" w:hAnsi="Arial Narrow"/>
          <w:sz w:val="16"/>
          <w:szCs w:val="16"/>
        </w:rPr>
        <w:t xml:space="preserve"> м.н.с. лаборатории клеточных и молекулярно-биологических исследований НИИПЗ СО РАМН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Влияние нейролептической терапии на активность ферментативной антиоксидантной системы у больных шизофренией»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,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3 гг.</w:t>
      </w:r>
    </w:p>
    <w:p>
      <w:pPr>
        <w:pStyle w:val="3"/>
        <w:widowControl w:val="false"/>
        <w:spacing w:before="12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9. Дмитриева Е.Г., </w:t>
      </w:r>
      <w:r>
        <w:rPr>
          <w:rFonts w:cs="Arial" w:ascii="Arial Narrow" w:hAnsi="Arial Narrow"/>
          <w:sz w:val="16"/>
          <w:szCs w:val="16"/>
        </w:rPr>
        <w:t>м.н.с. отделения эндогенных расстройств НИИПЗ СО РАМН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роблемы адаптации и комплайенса у больных шизофренией»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3 гг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40. Семенова Н.Ю., </w:t>
      </w:r>
      <w:r>
        <w:rPr>
          <w:rFonts w:cs="Arial" w:ascii="Arial Narrow" w:hAnsi="Arial Narrow"/>
          <w:sz w:val="16"/>
          <w:szCs w:val="16"/>
        </w:rPr>
        <w:t>м.н.с. отделения профилактической психиатрии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 с задержкой психического развития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3 гг.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000000"/>
          <w:sz w:val="16"/>
          <w:szCs w:val="16"/>
        </w:rPr>
      </w:pPr>
      <w:r>
        <w:rPr>
          <w:rFonts w:cs="Arial" w:ascii="Arial Black" w:hAnsi="Arial Black"/>
          <w:b/>
          <w:caps/>
          <w:color w:val="000000"/>
          <w:sz w:val="16"/>
          <w:szCs w:val="16"/>
        </w:rPr>
        <w:t>план  заседаний  Ученого  совета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8 января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. Отчет о работе клиники НИИПЗ СО РАМН за 2010 год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 Главный врач клиники Л. П. Якутенок.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40" w:after="0"/>
        <w:rPr/>
      </w:pPr>
      <w:r>
        <w:rPr>
          <w:rFonts w:cs="Arial" w:ascii="Arial Narrow" w:hAnsi="Arial Narrow"/>
          <w:color w:val="000000"/>
          <w:sz w:val="16"/>
          <w:szCs w:val="16"/>
        </w:rPr>
        <w:t>2. Отчет о работе отдела клинической ординатуры и аспирантуры за 2010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 Зав. отделом клинической ординатуры и аспирантуры М. Ф. Белокрылова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3. Отчет о деятельности Совета молодых ученых за 2010 год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 Председатель Совета молодых ученых А. К. Костин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. Отчет о выполнении докторской диссертации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 Е. В. Лебедева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/>
      </w:pPr>
      <w:r>
        <w:rPr>
          <w:rFonts w:cs="Arial" w:ascii="Arial Narrow" w:hAnsi="Arial Narrow"/>
          <w:color w:val="000000"/>
          <w:sz w:val="16"/>
          <w:szCs w:val="16"/>
        </w:rPr>
        <w:t>5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 А. В. Сандый-оол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5 февраля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1. Адаптация и качество жизни больных шизофренией и шизотипическим расстройством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А. В. Семке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. Отчет о работе Локального этического комитета в 2010 году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Председатель Локального этического комитета И. Е. Куприянова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3. Отчеты о выполнении докторских диссертаций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Р. Ф. Насырова.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. Отчет о выполнении кандидатской диссертации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>Докл.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Е. Г. Ярыгина, В. А. Гаврилова.</w:t>
      </w:r>
    </w:p>
    <w:p>
      <w:pPr>
        <w:pStyle w:val="Heading1"/>
        <w:spacing w:before="40" w:after="0"/>
        <w:rPr>
          <w:rFonts w:ascii="Arial Narrow" w:hAnsi="Arial Narrow" w:cs="Arial Narrow"/>
          <w:b w:val="false"/>
          <w:b w:val="false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0"/>
          <w:sz w:val="16"/>
          <w:szCs w:val="16"/>
        </w:rPr>
        <w:t>5. Утверждение темы докторской диссертации Л. П. Смирновой.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5 марта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1. Клинико-динамические особенности аффективных расстройств у пациентов с хронической ИБС на фоне терапии антидепрессантами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В. Лебеде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2. Отчеты о выполнении доктор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Н. М. Попова, В. Б. Никит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Ю. Н. Клесюк, В. П. Яворская, И. Г. Карташ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Утверждение темы докторской диссертации</w:t>
      </w:r>
      <w:r>
        <w:rPr>
          <w:rFonts w:cs="Arial" w:ascii="Arial Narrow" w:hAnsi="Arial Narrow"/>
          <w:sz w:val="16"/>
          <w:szCs w:val="16"/>
        </w:rPr>
        <w:t xml:space="preserve"> Л. А. Левчук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9 апрел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1. Диссоциативная модель формирования стрессоустойчивости при пограничных расстройствах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О.Э. Перчатк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Отчеты о выполнении доктор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В. А. Рудницкий, О. Э. Перчатк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 В. Патышева, М. Ю. Зинчук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Утверждение темы кандидатской диссертации</w:t>
      </w:r>
      <w:r>
        <w:rPr>
          <w:rFonts w:cs="Arial" w:ascii="Arial Narrow" w:hAnsi="Arial Narrow"/>
          <w:sz w:val="16"/>
          <w:szCs w:val="16"/>
        </w:rPr>
        <w:t xml:space="preserve"> Е. Г. Дмитриев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7 ма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. Клинико-психологические закономерности формирования и профилактика аддиктивных состояний у студентов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 И. В. Воеводи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Отчет о выполнении докторской диссерта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 И. Батухт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И. А. Назарова, М. Н. Каткова, </w:t>
      </w:r>
      <w:r>
        <w:rPr>
          <w:rFonts w:cs="Arial Narrow" w:ascii="Arial Narrow" w:hAnsi="Arial Narrow"/>
          <w:color w:val="000000"/>
          <w:sz w:val="16"/>
          <w:szCs w:val="16"/>
        </w:rPr>
        <w:t>Ю. А. Жихаре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4. Утверждение тем кандидатских диссертаций </w:t>
      </w:r>
      <w:r>
        <w:rPr>
          <w:rFonts w:cs="Arial Narrow" w:ascii="Arial Narrow" w:hAnsi="Arial Narrow"/>
          <w:sz w:val="16"/>
          <w:szCs w:val="16"/>
        </w:rPr>
        <w:t>М. В. Шмиголь, Ю. Г. Щигорев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4 июн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1. Социальная квалиметрия и психическое здоровье населения Сибири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Л. Д. Рахмаз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О выполнении постановлений Ученого совета за I полугодие 2011 года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Т. В. Казенны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3. Результаты аттестации клинических ординаторов и аспирантов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М. Ф. Белокрыл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Отчет о выполнении докторской диссерта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А. К. Кости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5. Утверждение темы кандидатской диссертации </w:t>
      </w:r>
      <w:r>
        <w:rPr>
          <w:rFonts w:cs="Arial" w:ascii="Arial Narrow" w:hAnsi="Arial Narrow"/>
          <w:sz w:val="16"/>
          <w:szCs w:val="16"/>
        </w:rPr>
        <w:t>Н. Ю. Семенов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30 сентябр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1. Организация социальной и медико-психологической помощи детям и подросткам с синдромом дефицита внимания и гиперактивностью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И. В. Андрусенк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2. О материально-техническом обеспечении научных исследован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В. И. Щербини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О подготовке к Всемирному Дню психического здоровь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Л. П. Якутенок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4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О. В. Аксенова, О. А. Даниленко, Е. В. Жернова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8 октябр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pacing w:val="-4"/>
          <w:sz w:val="16"/>
          <w:szCs w:val="16"/>
        </w:rPr>
        <w:t>1. Клинико-иммунофизиологические закономерности формирования психических и поведенческих расстройств, вызванных употреблением психоактивных веществ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 И. Батухт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Утверждение плана НИР НИИПЗ СО РАМН на 2012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Т. В. Казенны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3. Утверждение плана заседаний Ученого совета и клинических конференций на 2012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Т. В. Казенны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4. Отчеты о выполнении доктор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А. В. Гычев, Б. А. Дашиева, И. В. Воеводи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/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К. Г. Чернышева, К. В. Галеева, Е. В. Рудиков, Ф.Ф. Микелев, 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Д.С. Дубский, Е.В. Марше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. Утверждение тем кандидатских диссертаций очных аспирантов НИИПЗ СО РАМН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5 ноябр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/>
      </w:pPr>
      <w:r>
        <w:rPr>
          <w:rFonts w:cs="Arial Narrow" w:ascii="Arial Narrow" w:hAnsi="Arial Narrow"/>
          <w:sz w:val="16"/>
          <w:szCs w:val="16"/>
        </w:rPr>
        <w:t>1. Молекулярно-биологические исследования шизофрении: проблемы и перспективы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С. А. Иван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/>
      </w:pPr>
      <w:r>
        <w:rPr>
          <w:rFonts w:cs="Arial Narrow" w:ascii="Arial Narrow" w:hAnsi="Arial Narrow"/>
          <w:sz w:val="16"/>
          <w:szCs w:val="16"/>
        </w:rPr>
        <w:t>2. Отчет о работе Дальневосточного филиала НИИПЗ СО РАМН в 2011 году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И. Г. Ульян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Утверждение отчета НИР НИИПЗ СО РАМН за 2011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Т. В. Казенны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Отчет о международной деятельности НИИПЗ СО РАМН за 2011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И. Е. Куприянова.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Отчет о выполнении докторской диссерта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 Г. Корнет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/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Е. В. Лукьянова, Е. В. Чалдина, В. Д. Евсеев, М. Я. Лисовская, Н.Н. Калевич,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О. П. Кузьмина, И. А. Ротова, Д. В. Юкляевский, Р. Н. Главинский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Утверждение тем кандидатских диссертаций заочных аспирантов НИИПЗ СО РАМН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23 декабря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Итоги научной деятельности НИИПЗ СО РАМН за 2011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Н. А. Боха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/>
      </w:pPr>
      <w:r>
        <w:rPr>
          <w:rFonts w:cs="Arial Narrow" w:ascii="Arial Narrow" w:hAnsi="Arial Narrow"/>
          <w:sz w:val="16"/>
          <w:szCs w:val="16"/>
        </w:rPr>
        <w:t>2. Отчет о работе Совета по защите докторских и кандидатских диссертаций Д 001.030.01 за 2011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 О. Э. Перчатк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/>
      </w:pPr>
      <w:r>
        <w:rPr>
          <w:rFonts w:cs="Arial Narrow" w:ascii="Arial Narrow" w:hAnsi="Arial Narrow"/>
          <w:sz w:val="16"/>
          <w:szCs w:val="16"/>
        </w:rPr>
        <w:t>3. Отчет о работе Проблемной комиссии 56.13 «Основные психические заболевания и наркология» за 2011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 Л. А. Степан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Отчеты о выполнении доктор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О. А. Лобачева, А. Ф. Аболони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Отчеты о выполнении кандидатских диссерт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Докл.:</w:t>
      </w:r>
      <w:r>
        <w:rPr>
          <w:rFonts w:cs="Arial Narrow" w:ascii="Arial Narrow" w:hAnsi="Arial Narrow"/>
          <w:sz w:val="16"/>
          <w:szCs w:val="16"/>
        </w:rPr>
        <w:t xml:space="preserve"> А. Б. Анастасова, Н. И. Кисель, Т. В. Рудникович, Е.С. Осин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80" w:after="0"/>
        <w:rPr/>
      </w:pPr>
      <w:r>
        <w:rPr>
          <w:rFonts w:cs="Arial Narrow" w:ascii="Arial Narrow" w:hAnsi="Arial Narrow"/>
          <w:sz w:val="16"/>
          <w:szCs w:val="16"/>
        </w:rPr>
        <w:t>6. О выполнении Постановлений Ученого совета за II полугодие 2011 года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Докл.: Т. В. Казенных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Arial Black" w:ascii="Arial Black" w:hAnsi="Arial Black"/>
          <w:sz w:val="16"/>
          <w:szCs w:val="16"/>
        </w:rPr>
        <w:t>План  научно-клинических  конференций</w:t>
      </w:r>
    </w:p>
    <w:p>
      <w:pPr>
        <w:pStyle w:val="Heading1"/>
        <w:spacing w:lineRule="auto" w:line="216" w:before="0" w:after="40"/>
        <w:jc w:val="center"/>
        <w:rPr>
          <w:rFonts w:ascii="Arial Black" w:hAnsi="Arial Black" w:cs="Arial"/>
          <w:b w:val="false"/>
          <w:b w:val="false"/>
          <w:caps/>
          <w:sz w:val="16"/>
          <w:szCs w:val="16"/>
        </w:rPr>
      </w:pPr>
      <w:r>
        <w:rPr>
          <w:rFonts w:cs="Arial" w:ascii="Arial Black" w:hAnsi="Arial Black"/>
          <w:b w:val="false"/>
          <w:caps/>
          <w:sz w:val="16"/>
          <w:szCs w:val="16"/>
        </w:rPr>
        <w:t>на 2011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149"/>
        <w:gridCol w:w="15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Тема конферен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II</w:t>
            </w:r>
          </w:p>
        </w:tc>
      </w:tr>
      <w:tr>
        <w:trPr>
          <w:trHeight w:val="37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Дефицит андрогенов в клинике пограничных состояний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И. Пеганова </w:t>
            </w:r>
          </w:p>
        </w:tc>
      </w:tr>
      <w:tr>
        <w:trPr>
          <w:trHeight w:val="3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-е клиническое психиатрическое отделение</w:t>
            </w:r>
          </w:p>
        </w:tc>
      </w:tr>
      <w:tr>
        <w:trPr>
          <w:trHeight w:val="37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Защитно-адаптивные стратегии пациентов с шизотипическим расстройств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М. Н. Каткова </w:t>
            </w:r>
          </w:p>
        </w:tc>
      </w:tr>
      <w:tr>
        <w:trPr>
          <w:trHeight w:val="3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-е клиническое психиатрическое отделение</w:t>
            </w:r>
          </w:p>
        </w:tc>
      </w:tr>
      <w:tr>
        <w:trPr>
          <w:trHeight w:val="37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Клинико-динамические и хронобиологические особенности «двойной депрессии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. Г. Чернышева </w:t>
            </w:r>
          </w:p>
        </w:tc>
      </w:tr>
      <w:tr>
        <w:trPr>
          <w:trHeight w:val="3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-е клиническое психиатрическое отделение</w:t>
            </w:r>
          </w:p>
        </w:tc>
      </w:tr>
      <w:tr>
        <w:trPr>
          <w:trHeight w:val="37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Созависимость у женщин в аддиктивных семьях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. В. Мазурова</w:t>
            </w:r>
          </w:p>
        </w:tc>
      </w:tr>
      <w:tr>
        <w:trPr>
          <w:trHeight w:val="3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-е клиническое наркологическое отделение</w:t>
            </w:r>
          </w:p>
        </w:tc>
      </w:tr>
      <w:tr>
        <w:trPr>
          <w:trHeight w:val="6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Клинико-иммунофизиологические факторы риска формирования зависимого поведения у подрост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. Н. Савочкин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аборатория клинической психонейроиммун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II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Возможности деконструктивного анализа медицинской документации в прогнозе здоровья детей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. В. Тюлюпо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профилактической психиатри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Специфика ролевой идентичности родителей в аспекте стратегий взаимодействия с детьми, страдающими синдромом дефицита внимания и гиперактивностью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. А. Жихаре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детско-под</w:t>
              <w:softHyphen/>
              <w:t>ростковой психиатр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«Качество жизни и пограничные нервно-психические расстройства у пациентов с гипертонической болезнью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. В. Галее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 профилактической психиатр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«Влияние этанола на запрограммированную клеточную гибель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viv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vitr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В. Жерно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аборатория клеточных и молекулярно-биологических исследова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Протективное действие карнозина при алкогольном повреждении белков и липидов кров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Г. Ярыгин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аборатория нейробиологии</w:t>
            </w:r>
          </w:p>
        </w:tc>
      </w:tr>
    </w:tbl>
    <w:p>
      <w:pPr>
        <w:pStyle w:val="Heading1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sz w:val="16"/>
          <w:szCs w:val="16"/>
        </w:rPr>
        <w:t>ПЛАН РАБОТЫ ДИРЕКТОРА</w:t>
      </w:r>
      <w:r>
        <w:rPr/>
        <w:t>ТА</w:t>
      </w:r>
    </w:p>
    <w:tbl>
      <w:tblPr>
        <w:tblW w:w="70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04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</w:rPr>
              <w:t>мар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42" w:hanging="14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Планово-экономическая деятельность института в 2011 году</w:t>
            </w:r>
          </w:p>
          <w:p>
            <w:pPr>
              <w:pStyle w:val="Normal"/>
              <w:spacing w:lineRule="auto" w:line="228"/>
              <w:ind w:left="142" w:hanging="14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28" w:before="60" w:after="0"/>
              <w:ind w:left="142" w:hanging="142"/>
              <w:jc w:val="both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2. Патентно-информационное обеспечение научных исследований</w:t>
            </w:r>
          </w:p>
          <w:p>
            <w:pPr>
              <w:pStyle w:val="Normal"/>
              <w:spacing w:lineRule="auto" w:line="228" w:before="60" w:after="0"/>
              <w:ind w:left="142" w:hanging="14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) Работа оргкомитета по подготовке к 30-летию НИИПЗ СО РАМ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И. Истомина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Л. Н. Драчко</w:t>
            </w:r>
          </w:p>
          <w:p>
            <w:pPr>
              <w:pStyle w:val="Normal"/>
              <w:spacing w:lineRule="auto" w:line="228" w:before="60" w:after="0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Л. Малюг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О подготовке к юбилейным мероприятиям НИИПЗ СО РАМН</w:t>
            </w:r>
          </w:p>
          <w:p>
            <w:pPr>
              <w:pStyle w:val="Normal"/>
              <w:spacing w:lineRule="auto" w:line="228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Роль аптеки в медикаментозном обеспечении научных программ НИИПЗ СО РАМН</w:t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А. Бохан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В. И. Щербинин</w:t>
            </w:r>
          </w:p>
          <w:p>
            <w:pPr>
              <w:pStyle w:val="Normal"/>
              <w:spacing w:lineRule="auto" w:line="228" w:before="60" w:after="0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С. Н. Шабун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О подготовке теоретического корпуса и клиник НИИПЗ СО РАМН к зимнему периоду</w:t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Работа офтальмологического кабинета клиники НИИПЗ СО РАМН: связь практики и науки</w:t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В. И. Щербинин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28" w:before="60" w:after="0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О. А. Пузыр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42" w:hanging="142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Правовое обеспечение научной деятельности</w:t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Состояние и направления развития информационных технологий в НИИПЗ СО РАМН</w:t>
            </w:r>
          </w:p>
          <w:p>
            <w:pPr>
              <w:pStyle w:val="Normal"/>
              <w:spacing w:lineRule="auto" w:line="228" w:before="60" w:after="0"/>
              <w:ind w:left="142" w:hanging="142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Т. Г. Булыгина</w:t>
            </w:r>
          </w:p>
          <w:p>
            <w:pPr>
              <w:pStyle w:val="Normal"/>
              <w:spacing w:lineRule="auto" w:line="228" w:before="60" w:after="0"/>
              <w:ind w:left="57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В. Г. Цыба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ПЛАН МЕРОПРИЯТИЙ СОВЕТА МОЛОДЫХ УЧЕНЫХ на 2011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11"/>
        <w:gridCol w:w="17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рем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Ежемесяч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седание Совета молодых уче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, Евсеев В. 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Июн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спартакиаде, посвященной Дню медицинского рабо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, Розин А. 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священие в молодые ученые и специал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б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на звание лучшего молодого уче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научных мероприятиях города и рег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Курс лекци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Классификация и использование психотропных препар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Расстройства органического спектра, клиника и 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удницкий В. 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Лечение невротических расстройств истерического спек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чаткина О. Э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Эпилепсия и пароксизмальные расстройства, клиника, диагностика и 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зенных Т. 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собенности лечения пациентов с аддикция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болонин А. Ф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сное лечение аффективных расстрой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имуткин Г.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ечение шизофрении и эндогенных расстрой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етова Е.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екулярные основы патогенеза психических расстрой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а С. 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индром выгорания, направления профилактики и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сенов М. 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тические аспекты научных исследований и лечения пациентов в психиат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уткевич Е. В.</w:t>
            </w:r>
          </w:p>
        </w:tc>
      </w:tr>
    </w:tbl>
    <w:p>
      <w:pPr>
        <w:pStyle w:val="Heading"/>
        <w:spacing w:lineRule="auto" w:line="216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Heading"/>
        <w:widowControl w:val="false"/>
        <w:spacing w:before="0" w:after="0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  <w:t>План научно-организационной работы</w:t>
      </w:r>
    </w:p>
    <w:p>
      <w:pPr>
        <w:pStyle w:val="2"/>
        <w:widowControl w:val="false"/>
        <w:spacing w:before="0" w:after="40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Проблемной комиссии 55.12 «Основные психические заболевания и наркология» Научного совета РАМН и Минздрава России по медицинским проблемам Сибири, Дальнего Востока и Крайнего Севера </w:t>
      </w:r>
      <w:r>
        <w:rPr/>
        <w:t>на 2011 год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559"/>
        <w:gridCol w:w="850"/>
        <w:gridCol w:w="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28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рганизация, ответственная за 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Срок про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 Заседание бюро ПК 55.12 «Обсуждение и утверждение плана научно-организационной работы ПК 55.12 на 2011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 Выездное заседание ПК 5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Кем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 Заседание ПК 5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 Заседание бюро ПК 55.12 «Обсуждение и утверждение итогового аналитического обзора по результатам НИР за 201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 Межрегиональная научно-практическая конференция «Возрастной аспект проблем резидуальной церебрально-органической недостаточности головного моз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ИИПЗ СО РАМН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УЗ Кемеровская областная клиническая психиатрическая 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ем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—2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 XV научная отчетная сессия НИИПЗ СО РА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—6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hanging="113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 Российская научно-практическая конференция «Актуальные проблемы детской психиат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ИИПЗ СО РАМН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УЗ «Краевая психиатрическая больница № 2» (Ч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Ч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—14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ктября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ing1"/>
        <w:keepNext w:val="false"/>
        <w:widowControl w:val="false"/>
        <w:spacing w:before="0" w:after="40"/>
        <w:jc w:val="center"/>
        <w:rPr>
          <w:rFonts w:ascii="Arial Black" w:hAnsi="Arial Black" w:cs="Arial Black"/>
          <w:b w:val="false"/>
          <w:b w:val="false"/>
          <w:color w:val="000000"/>
          <w:kern w:val="0"/>
          <w:sz w:val="16"/>
          <w:szCs w:val="16"/>
        </w:rPr>
      </w:pPr>
      <w:r>
        <w:rPr>
          <w:rFonts w:cs="Arial Black" w:ascii="Arial Black" w:hAnsi="Arial Black"/>
          <w:b w:val="false"/>
          <w:color w:val="000000"/>
          <w:kern w:val="0"/>
          <w:sz w:val="16"/>
          <w:szCs w:val="16"/>
        </w:rPr>
        <w:t>План основных научных мероприятий на 2011 год</w:t>
      </w:r>
    </w:p>
    <w:tbl>
      <w:tblPr>
        <w:tblW w:w="727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621"/>
        <w:gridCol w:w="850"/>
        <w:gridCol w:w="9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рганизация, ответственная за пр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0"/>
              <w:ind w:left="170" w:hanging="1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sz w:val="16"/>
                <w:szCs w:val="16"/>
              </w:rPr>
              <w:t>Межрегиональная научно-практическая конференция</w:t>
            </w:r>
          </w:p>
          <w:p>
            <w:pPr>
              <w:pStyle w:val="Normal"/>
              <w:widowControl w:val="false"/>
              <w:ind w:left="9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Возрастной аспект проблем резидуальной церебрально-органической недостаточности головного мозга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УЗ Кемеровская областная клиническая психиатрическая боль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емеро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—2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ind w:left="170" w:hanging="17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US"/>
              </w:rPr>
              <w:t>XV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научная отчетная сессия НИИПЗ СО РАМ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—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0"/>
              <w:ind w:left="170" w:hanging="1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Arial Narrow" w:ascii="Arial Narrow" w:hAnsi="Arial Narrow"/>
                <w:sz w:val="16"/>
                <w:szCs w:val="16"/>
              </w:rPr>
              <w:t>Российская научно-практическая конференция</w:t>
            </w:r>
          </w:p>
          <w:p>
            <w:pPr>
              <w:pStyle w:val="Normal"/>
              <w:widowControl w:val="false"/>
              <w:ind w:left="9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Актуальные проблемы детской психиатрии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УЗ «Краевая психиатрическая больница № 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Чи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—1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</w:tbl>
    <w:p>
      <w:pPr>
        <w:pStyle w:val="Normal"/>
        <w:spacing w:before="40" w:after="0"/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/>
      </w:pPr>
      <w:r>
        <w:rPr>
          <w:rFonts w:cs="Arial Black" w:ascii="Arial Black" w:hAnsi="Arial Black"/>
          <w:color w:val="000000"/>
          <w:sz w:val="16"/>
          <w:szCs w:val="16"/>
        </w:rPr>
        <w:t>Заседания Президиума Томского научного центра СО РАМН в 2011</w:t>
      </w:r>
      <w:r>
        <w:rPr/>
        <w:t xml:space="preserve"> г.</w:t>
      </w:r>
    </w:p>
    <w:tbl>
      <w:tblPr>
        <w:tblW w:w="7271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60"/>
        <w:gridCol w:w="850"/>
        <w:gridCol w:w="820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Механизмы протеинкиназной регуляции нейрональных калиевых каналов и глутаматных транспортеров при шизофрении»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л.: О. Ю. Федоренко, д-р мед. на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резидиу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НЦ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ом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Психическое здоровье подростков допризывного и призывного возраст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л.: А. А. Агарков, канд. мед. на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резидиу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НЦ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ом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о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1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Arial" w:ascii="Arial Black" w:hAnsi="Arial Black"/>
          <w:b w:val="false"/>
          <w:caps/>
          <w:sz w:val="16"/>
          <w:szCs w:val="16"/>
        </w:rPr>
        <w:t>План  научно-организационных  мероприятий  клиники</w:t>
      </w:r>
    </w:p>
    <w:p>
      <w:pPr>
        <w:pStyle w:val="Heading7"/>
        <w:spacing w:before="60" w:after="80"/>
        <w:rPr/>
      </w:pPr>
      <w:r>
        <w:rPr/>
        <w:t>Межотделенческие семинары</w:t>
      </w:r>
    </w:p>
    <w:tbl>
      <w:tblPr>
        <w:tblW w:w="71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34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ы семина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за проведение</w:t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февра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СЭК, недееспособность, группы диспансерного учета. Перечень льготных  психотропных препаратов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. Л. Яковлева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м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сихосоматические и соматопсихические взаимодействия при заболеваниях ЖК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. Г. Карташова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отложная помощь в клинике аффективных состояний. Роль современных антидепрессан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. А. Павлова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м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ложнения антипсихотической терапии (метаболический синдром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Ю. Л. Мальцева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ок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ксуальная дисфункция в клинике психических расстройст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. П. Ляшенко</w:t>
            </w:r>
          </w:p>
        </w:tc>
      </w:tr>
    </w:tbl>
    <w:p>
      <w:pPr>
        <w:pStyle w:val="Style7"/>
        <w:spacing w:before="60" w:after="0"/>
        <w:ind w:firstLine="284"/>
        <w:jc w:val="both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>Клинические случаи, наиболее сложные для диагностики и лечения, представляются на диагностические семинары с участием директора, заместителя директора, заведующих отделениями, научных руководителей.</w:t>
      </w:r>
    </w:p>
    <w:p>
      <w:pPr>
        <w:pStyle w:val="Style7"/>
        <w:spacing w:before="0" w:after="0"/>
        <w:ind w:right="198" w:hanging="0"/>
        <w:jc w:val="right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 xml:space="preserve">Отв.: </w:t>
      </w:r>
      <w:r>
        <w:rPr>
          <w:rFonts w:cs="Arial" w:ascii="Arial Narrow" w:hAnsi="Arial Narrow"/>
          <w:sz w:val="16"/>
        </w:rPr>
        <w:t>В. Ф. Лебедева</w:t>
      </w:r>
      <w:r>
        <w:rPr>
          <w:rFonts w:cs="Arial" w:ascii="Arial Narrow" w:hAnsi="Arial Narrow"/>
          <w:b w:val="false"/>
          <w:sz w:val="16"/>
        </w:rPr>
        <w:t xml:space="preserve"> в течение года.</w:t>
      </w:r>
      <w:r>
        <w:br w:type="page"/>
      </w:r>
    </w:p>
    <w:p>
      <w:pPr>
        <w:pStyle w:val="Style7"/>
        <w:spacing w:lineRule="auto" w:line="192" w:before="40" w:after="0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caps/>
          <w:sz w:val="16"/>
          <w:szCs w:val="16"/>
        </w:rPr>
        <w:t>Редакционно-издательская  деятельность</w:t>
      </w:r>
    </w:p>
    <w:p>
      <w:pPr>
        <w:pStyle w:val="Heading5"/>
        <w:spacing w:lineRule="auto" w:line="192" w:before="8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Монографии</w:t>
      </w:r>
    </w:p>
    <w:p>
      <w:pPr>
        <w:pStyle w:val="Normal"/>
        <w:widowControl w:val="false"/>
        <w:spacing w:lineRule="auto" w:line="228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1. Семке В. Я. Круговращение жизни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Семке В. Я., Авдеенок Л. Н. Психология и психопатология насилия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3.Семке В. Я., Лебедева В. Ф. Системный подход к организации современной психиатрической помощи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4. Семке В. Я., Бохан Н. А. Микроволновая резонансная терапия в психиатрии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Семке В. Я., Куприянова И. Е., Гуткевич Е. В., Пирогова В. П. Невротические расстройства: проблемы генеза и превенции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6. Иванова С. А., Левчук Л. А., Смирнова Л. П., Жернова Е. В., Вялова Н. М. Биохимические и молекулярно-биологические подходы к оптимизации терапии психических расстройств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Шахурова Н. И., Гарганеева Н. П., Счастный Е. Д. Аффективные расстройства в паллиативной медицине.</w:t>
      </w:r>
    </w:p>
    <w:p>
      <w:pPr>
        <w:pStyle w:val="Heading5"/>
        <w:keepNext w:val="false"/>
        <w:widowControl w:val="false"/>
        <w:spacing w:lineRule="auto" w:line="228" w:before="8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Журналы</w:t>
      </w:r>
    </w:p>
    <w:p>
      <w:pPr>
        <w:pStyle w:val="Normal"/>
        <w:widowControl w:val="false"/>
        <w:spacing w:lineRule="auto" w:line="228" w:before="4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ибирский вестник психиатрии и наркологии. 2011. № 1, № 2, № 3, № 4, № 5, № 6.</w:t>
      </w:r>
    </w:p>
    <w:p>
      <w:pPr>
        <w:pStyle w:val="Heading5"/>
        <w:keepNext w:val="false"/>
        <w:widowControl w:val="false"/>
        <w:spacing w:lineRule="auto" w:line="228" w:before="8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Сборники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1. Возрастной аспект проблем резидуальной церебрально-органической недостаточности головного мозга: тезисы Межрегиональной научно-практической конференции. – Кемерово, 2011.</w:t>
      </w:r>
    </w:p>
    <w:p>
      <w:pPr>
        <w:pStyle w:val="Normal"/>
        <w:widowControl w:val="false"/>
        <w:spacing w:lineRule="auto" w:line="228" w:before="2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 Актуальные вопросы психиатрия и наркологии: материалы </w:t>
      </w:r>
      <w:r>
        <w:rPr>
          <w:rFonts w:cs="Arial Narrow" w:ascii="Arial Narrow" w:hAnsi="Arial Narrow"/>
          <w:bCs/>
          <w:iCs/>
          <w:sz w:val="16"/>
          <w:szCs w:val="16"/>
          <w:lang w:val="en-US"/>
        </w:rPr>
        <w:t>XV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 научной отчетной сессии НИИПЗ СО РАМН</w:t>
      </w:r>
      <w:r>
        <w:rPr>
          <w:rFonts w:cs="Arial Narrow" w:ascii="Arial Narrow" w:hAnsi="Arial Narrow"/>
          <w:sz w:val="16"/>
          <w:szCs w:val="16"/>
        </w:rPr>
        <w:t>, Томск, 2011.</w:t>
      </w:r>
    </w:p>
    <w:p>
      <w:pPr>
        <w:pStyle w:val="TextBody"/>
        <w:widowControl w:val="false"/>
        <w:snapToGrid w:val="false"/>
        <w:spacing w:lineRule="auto" w:line="228" w:before="20" w:after="0"/>
        <w:ind w:left="142" w:hanging="142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 xml:space="preserve">3. </w:t>
      </w:r>
      <w:r>
        <w:rPr>
          <w:rFonts w:cs="Arial Narrow" w:ascii="Arial Narrow" w:hAnsi="Arial Narrow"/>
          <w:b w:val="false"/>
          <w:spacing w:val="-2"/>
          <w:sz w:val="16"/>
          <w:szCs w:val="16"/>
        </w:rPr>
        <w:t>Актуальные проблемы детской психиатрии: тезисы Российской научно-практической конференции. – Чита, 2011.</w:t>
      </w:r>
    </w:p>
    <w:p>
      <w:pPr>
        <w:pStyle w:val="Normal"/>
        <w:widowControl w:val="false"/>
        <w:spacing w:lineRule="auto" w:line="228" w:before="80" w:after="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Методические рекомендации, пособия</w:t>
      </w:r>
    </w:p>
    <w:p>
      <w:pPr>
        <w:pStyle w:val="TextBody"/>
        <w:widowControl w:val="false"/>
        <w:spacing w:lineRule="auto" w:line="228" w:before="40" w:after="0"/>
        <w:ind w:left="142" w:hanging="142"/>
        <w:rPr/>
      </w:pPr>
      <w:r>
        <w:rPr>
          <w:rFonts w:cs="Arial" w:ascii="Arial Narrow" w:hAnsi="Arial Narrow"/>
          <w:b w:val="false"/>
          <w:sz w:val="16"/>
          <w:szCs w:val="16"/>
        </w:rPr>
        <w:t xml:space="preserve">1. </w:t>
      </w:r>
      <w:r>
        <w:rPr>
          <w:rFonts w:cs="Arial Narrow" w:ascii="Arial Narrow" w:hAnsi="Arial Narrow"/>
          <w:b w:val="false"/>
          <w:sz w:val="16"/>
          <w:szCs w:val="16"/>
        </w:rPr>
        <w:t>Семке В. Я., Рудницкий В. А., Костин А. К., Белокрылова М. Ф., Епанчинцева Е. М., Аксенов М. М., Перчаткина О. Э. Реабилитационные аспекты психосоматических расстройств в клинике пограничных состояний: пособие для врачей.</w:t>
      </w:r>
    </w:p>
    <w:p>
      <w:pPr>
        <w:pStyle w:val="TextBody"/>
        <w:widowControl w:val="false"/>
        <w:spacing w:lineRule="auto" w:line="228" w:before="40" w:after="0"/>
        <w:ind w:left="142" w:hanging="142"/>
        <w:rPr/>
      </w:pPr>
      <w:r>
        <w:rPr>
          <w:rFonts w:cs="Arial Narrow" w:ascii="Arial Narrow" w:hAnsi="Arial Narrow"/>
          <w:b w:val="false"/>
          <w:sz w:val="16"/>
          <w:szCs w:val="16"/>
        </w:rPr>
        <w:t>2. Стоянова И. Я., Семке В. Я., Бохан Н. А., Мазурова Л. В. Способы психологической коррекции пациентов с невротическими расстройствами и семейной созависимостью: методическое пособие.</w:t>
      </w:r>
    </w:p>
    <w:p>
      <w:pPr>
        <w:pStyle w:val="TextBody"/>
        <w:widowControl w:val="false"/>
        <w:spacing w:lineRule="auto" w:line="228" w:before="40" w:after="0"/>
        <w:ind w:left="142" w:hanging="142"/>
        <w:rPr/>
      </w:pPr>
      <w:r>
        <w:rPr>
          <w:rFonts w:cs="Arial Narrow" w:ascii="Arial Narrow" w:hAnsi="Arial Narrow"/>
          <w:b w:val="false"/>
          <w:sz w:val="16"/>
          <w:szCs w:val="16"/>
        </w:rPr>
        <w:t>3. Лебедева В. Ф., Гарганеева Н. П., Казенных Т. В., Семке В. Я. Соотношение психопатологических и соматических симптомов при нозологической верификации и динамической оценке психических расстройств: методическое пособие.</w:t>
      </w:r>
    </w:p>
    <w:p>
      <w:pPr>
        <w:pStyle w:val="TextBody"/>
        <w:widowControl w:val="false"/>
        <w:spacing w:lineRule="auto" w:line="228" w:before="40" w:after="0"/>
        <w:ind w:left="142" w:hanging="142"/>
        <w:rPr/>
      </w:pPr>
      <w:r>
        <w:rPr>
          <w:rFonts w:cs="Arial Narrow" w:ascii="Arial Narrow" w:hAnsi="Arial Narrow"/>
          <w:b w:val="false"/>
          <w:sz w:val="16"/>
          <w:szCs w:val="16"/>
        </w:rPr>
        <w:t xml:space="preserve">4. Лебедева В. Ф., Мартыненко Л. И., Бурдовицина Т. Г., Иванова С. А. Динамика клинических и биохимических показателей в процессе терапии психотропными препаратами: пособие для врачей. </w:t>
      </w:r>
    </w:p>
    <w:p>
      <w:pPr>
        <w:pStyle w:val="TextBody"/>
        <w:widowControl w:val="false"/>
        <w:spacing w:lineRule="auto" w:line="228" w:before="40" w:after="0"/>
        <w:ind w:left="142" w:hanging="142"/>
        <w:rPr/>
      </w:pPr>
      <w:r>
        <w:rPr>
          <w:rFonts w:cs="Arial Narrow" w:ascii="Arial Narrow" w:hAnsi="Arial Narrow"/>
          <w:b w:val="false"/>
          <w:sz w:val="16"/>
          <w:szCs w:val="16"/>
        </w:rPr>
        <w:t>5. Лебедева В. Ф., Казенных Т. В., Казенных В. В., Семерик Н. В., Якутенок Л. П., Семке В. Я. Астенические состояния при основных соматических, неврологических и психических расстройствах: методическое пособие.</w:t>
      </w:r>
    </w:p>
    <w:p>
      <w:pPr>
        <w:pStyle w:val="Normal"/>
        <w:widowControl w:val="false"/>
        <w:spacing w:lineRule="auto" w:line="228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6.Рудницкий В. А., Семке В. Я. Реабилитация ликвидаторов аварии на Чернобыльской АЭС с непсихотическими психическими расстройствами: методические рекомендации. </w:t>
      </w:r>
    </w:p>
    <w:p>
      <w:pPr>
        <w:pStyle w:val="Normal"/>
        <w:widowControl w:val="false"/>
        <w:spacing w:lineRule="auto" w:line="228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Костин А. К., Семке В. Я. Комплексные подходы к реабилитации пациентов с психосоматическими расстройствами желудочно-кишечного тракта: методические рекомендации. </w:t>
      </w:r>
    </w:p>
    <w:p>
      <w:pPr>
        <w:pStyle w:val="Normal"/>
        <w:widowControl w:val="false"/>
        <w:spacing w:lineRule="auto" w:line="228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Счастный Е. Д., Попова Н. М., Клесюк Ю. Н. Аффективные и аутодеструктивные расстройства в подростково-юношеском возрасте (диагностические, клинические, социально–психологические аспекты оказания медико-психологической помощи): методические рекомендации.</w:t>
      </w:r>
    </w:p>
    <w:p>
      <w:pPr>
        <w:pStyle w:val="Normal"/>
        <w:widowControl w:val="false"/>
        <w:spacing w:lineRule="auto" w:line="228" w:before="8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Планируемые заявки на получение патентов (свидетельств)</w:t>
      </w:r>
    </w:p>
    <w:p>
      <w:pPr>
        <w:pStyle w:val="Normal1"/>
        <w:widowControl w:val="false"/>
        <w:spacing w:lineRule="auto" w:line="228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1. Иванова С. А., Казенных Т. В., Семке В. Я. Способ прогнозирования тяжести течения эпилепсии.</w:t>
      </w:r>
    </w:p>
    <w:p>
      <w:pPr>
        <w:pStyle w:val="Normal1"/>
        <w:widowControl w:val="false"/>
        <w:spacing w:lineRule="auto" w:line="228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Левчук Л. А., Иванова С. А., Семке В. Я., Перчаткина О. Э., Смирнова Л. П., Гуткевич Е. В. Способ прогнозирования течения невротических расстройств с преобладанием диссоциативной симптоматики.</w:t>
      </w:r>
    </w:p>
    <w:p>
      <w:pPr>
        <w:pStyle w:val="Normal1"/>
        <w:widowControl w:val="false"/>
        <w:spacing w:lineRule="auto" w:line="228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Ветлугина Т. П., Никитина В. Б., Рудницкий В. А., Семке В. Я. Способ прогнозирования формирования органического расстройства личности.</w:t>
      </w:r>
    </w:p>
    <w:p>
      <w:pPr>
        <w:pStyle w:val="Normal1"/>
        <w:widowControl w:val="false"/>
        <w:spacing w:lineRule="auto" w:line="228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Лобачева О. А., Ветлугина Т. П., Семке А. В. Способ прогнозирования эффективности терапии больных шизофренией.</w:t>
      </w:r>
      <w:r>
        <w:br w:type="page"/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лан заседаний Президиума Томского научного центра СО РАМН на 2011</w:t>
      </w:r>
      <w:r>
        <w:rPr/>
        <w:t xml:space="preserve"> год</w:t>
      </w:r>
    </w:p>
    <w:tbl>
      <w:tblPr>
        <w:tblW w:w="71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2"/>
        <w:gridCol w:w="4343"/>
        <w:gridCol w:w="1276"/>
        <w:gridCol w:w="11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роприятия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Ответствен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а подготов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окладч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даптофенотипическая детерминанта в особенностях фармакокинетики и фармакодинамики лекарственных средств, пут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М. Дыг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Уд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подходы в клинико-лабораторной диагностике нарушений сосудисто-тромбоцитарного звена системы гемостаза у беременных женщин с гестозом и их новорожд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. А. Агарк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Г. Бел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научной деятельности Томского научного центра СО РАМН з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иагностика и лечение артериальных гипертоний с использованием современных медицин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Ф. Мордов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технологии в комбинированном лечении немелкоклеточного рака лег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Ц. Чойн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. В. Милл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обиологические закономерности формирования бронхиальной ас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. М. Огород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. Г. Язык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клиническая оценка безопасности препаратов, иммобилизированных на полимерном носителе с помощью нан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М. Дыг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А. Чур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фаркт миокарда: вчера, сегодня, зав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Ряб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еномы, популяции, болезни: этническая геномика и персонифицированная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А. Степа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 сен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подходы к персонификации лечения онкологических больных на основе молекулярно-генетических характеристик организма и опух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Ц. Чойн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В. Литвя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ханизмы протеинкиназной регуляции нейрональных калиевых каналов и глутаматных транспортеров при шизоф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Я. Сем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. Ю. Федорен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еоретические основы дифференцированного применения гемостимуляторов при анем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М. Дыг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В. Уд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Экспериментальное клиническое обоснование применения продуктов на основе регионального природного сырья в спортивной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А. Зайцев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иректор ФГУ «ТНИИКиФ ФМБА Росс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 но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ектное обучение студентов медико-биологического факультета СибГМУ на базе клиник НИИ СО РА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Новиц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. И. Кара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ическое здоровье подростков допризывного и призывного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Я. Сем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Агар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работы Президиума ТНЦ СО РАМН н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4"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pacing w:val="4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spacing w:before="240" w:after="120"/>
      <w:jc w:val="center"/>
      <w:outlineLvl w:val="5"/>
    </w:pPr>
    <w:rPr>
      <w:rFonts w:ascii="Arial" w:hAnsi="Arial" w:cs="Arial"/>
      <w:b/>
      <w:spacing w:val="100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5:00Z</dcterms:created>
  <dc:creator>User</dc:creator>
  <dc:description/>
  <cp:keywords/>
  <dc:language>en-US</dc:language>
  <cp:lastModifiedBy>Аргунова</cp:lastModifiedBy>
  <cp:lastPrinted>2010-11-01T11:53:00Z</cp:lastPrinted>
  <dcterms:modified xsi:type="dcterms:W3CDTF">2010-12-10T05:59:00Z</dcterms:modified>
  <cp:revision>11</cp:revision>
  <dc:subject/>
  <dc:title>РОССИЙСКАЯ АКАДЕМИЯ МЕДИЦИНСКИХ НАУК</dc:title>
</cp:coreProperties>
</file>